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cs="Calibri"/>
        </w:rPr>
        <w:t xml:space="preserve">    </w:t>
      </w:r>
      <w:r>
        <w:rPr>
          <w:rFonts w:ascii="仿宋" w:hAnsi="仿宋" w:cs="仿宋" w:eastAsia="仿宋"/>
          <w:sz w:val="24"/>
        </w:rPr>
        <w:t>一次偶然的机会，陪女儿到新华书店买书，看到了王艳芳老师《给音乐教师的建议》，随手拿了翻翻，竟喜欢得放不下，遂买回家来读一读。</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喜欢原因之一是书中没有教育理论等大道理的罗列，都是课堂小事的感悟堆积。很多实际例子都是我们课堂教学中的情景再现，读着读着如同身临其境，仿佛回到了自己的课堂那般亲切自然。感受着她语言考究，细致到会像语文老师而一样咬文嚼字。为了一句佤族语言＂江三木啰＂的确切含义她经历了自功教材、资料查阅、同行研讨、网友求助，硬是把一句我们从不当回事的自认为是表现情感的结束语来龙去脉分析地透彻十足。长见识的同时，不得不佩服她求真务实的钻研劲儿。细微之处见真知，同样是一直战斗在教学一线的老师，自己还在满足于对教材的宏观把握了解上，尚不知细小之处的挖掘有这么多的美妙与玄机，品读着她的文字真是让我总有＂别有洞天＂之感慨。</w:t>
      </w:r>
    </w:p>
    <w:p>
      <w:pPr>
        <w:pStyle w:val="Normal"/>
        <w:rPr/>
      </w:pPr>
      <w:r>
        <w:rPr>
          <w:rFonts w:eastAsia="仿宋" w:cs="仿宋" w:ascii="仿宋" w:hAnsi="仿宋"/>
          <w:sz w:val="24"/>
        </w:rPr>
        <w:t xml:space="preserve">    </w:t>
      </w:r>
      <w:r>
        <w:rPr>
          <w:rFonts w:ascii="仿宋" w:hAnsi="仿宋" w:cs="仿宋" w:eastAsia="仿宋"/>
          <w:sz w:val="24"/>
        </w:rPr>
        <w:t>她的课堂中，我看到不是一节节按教材计划要求＂精彩＂的优秀公开课例，我看到的是老师创造性地使用教材、突破教材的智慧。这不仅需要教师扎实的专业功底，对学段教材的透彻了解，更需要一双善于发现，热爱生活的眼睛。她在设计欣赏课《月亮的歌》时，完全没有受到传统课堂教学内容的要求束缚，而是以声情并茂的配乐小诗开场将学生引入梦境般的童话世界，再分别聆听不同地域、不同时代、不同器乐表现＂月亮＂题材的作品。有祈福、有哀怨、有祝祷、有赞颂、有写实、有想象、有甜蜜、有惆怅……她与孩子们沉浸在这风格情绪各异的音乐作品中，感受着同一题材作品所带来多样的美好与震撼。这些作品中有孩子们所熟悉的动画片插曲，聆听时他们随之歌唱；有节奏感极强的舞蹈性音乐，会使他们自发性地简单律动；所有这些最终定格在了伴着中国航天神州十号发射成功的《中国梦》的旋律之中，满载着祝福与梦想孩子们陷入了久久的思索与满足。这不是为了公开展示的评优课，但这是一节深入心灵的启迪课。我想没有一个孩子不被其吸引，不为其所动，不若有所思。这正是我想要的。公开课从某种程度上是做给人看的，而这却是实实在在走心的。</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喜欢原因之二是字里行间流淌着的爱与幸福。实例中对孩子们亲切的称呼，像妈妈呼唤孩子那样亲昵。思考问题的角度完全不是单纯站在一个音乐教师的层面上，而是本着如何启迪心灵，带去体验，升华情感这个目的去设计的。一个音乐教师，没有因为自己隶属于小三门的无奈，自己重视自己，自己认定自己，自己要求自己，自己成就自己，从而获得了认可和尊重。由此想到，我常常会特别在意别人的看法，而忽视了内心的感受，顾此失彼，都是因为爱自己，爱孩子，爱工作不足的缘故。还在意与牵挂所谓形式上，表面上的东西，嗔怒责怪于政策的不平等不重视等问题。关注内心，关注本体，找到自己的热爱，才能感受到那份幸福。</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回忆自己课堂的点点滴滴，我不是没有触动。我也会为自己偶尔闪现的小智慧而惊喜，会为师生间产生的情感共鸣而感动，但是得以记录保存下来的真是少之又少，随着时间的推移，逐渐忘去。我也不断满足于自己对教材的熟悉程度，没有尝试创新，灵活组合分配，因地因时制宜使用教材的勇气。教材安排大刀阔斧的创造性教学给了我许多灵感，那将会使课堂创意而又生动。同一题材的作品融汇组合，利用多媒体多元展现，是我给自己近期的尝试实验目标，我希望能更好的利用好学校多媒体网络系统，服务学生，成就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anxiaofeng</cp:lastModifiedBy>
  <dcterms:modified xsi:type="dcterms:W3CDTF">2016-09-20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