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生长是一首诗”诗歌文化节开幕式安排</w:t>
      </w:r>
    </w:p>
    <w:p>
      <w:pPr>
        <w:pStyle w:val="Normal"/>
        <w:widowControl/>
        <w:spacing w:lineRule="exact" w:line="400"/>
        <w:jc w:val="center"/>
        <w:rPr/>
      </w:pPr>
      <w:r>
        <w:rPr/>
        <w:t>（</w:t>
      </w:r>
      <w:r>
        <w:rPr/>
        <w:t>5</w:t>
      </w:r>
      <w:r>
        <w:rPr/>
        <w:t>月</w:t>
      </w:r>
      <w:r>
        <w:rPr/>
        <w:t>9</w:t>
      </w:r>
      <w:r>
        <w:rPr/>
        <w:t>日）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52"/>
        <w:gridCol w:w="1116"/>
        <w:gridCol w:w="1022"/>
        <w:gridCol w:w="1650"/>
        <w:gridCol w:w="217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各年级蹲点行政、课程责任人和年级组长负责本年级上午活动开展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班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到学生工作处领取魔方，一个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影响资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晚发班主任群，请自行下载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开幕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操场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升旗仪式队形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转童诗魔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半小时玩，后半小时整理记录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0-11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影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年级推荐与诗相关的录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按课表上课（任课老师）</w:t>
            </w:r>
          </w:p>
        </w:tc>
      </w:tr>
      <w:tr>
        <w:trPr/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开幕式议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视频“紫藤花下的信笺”贺词、贺信、采访展示（负责人：刘宇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朗诵（撰稿负责人：万晓媛，朗诵负责人：谢纪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预告：（负责人：顾俐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藤娃使者分发《诗歌文化节手册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剧《球孩子》（负责人：潘玲霞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节寄语（韩校长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：华夏争唱星星鸟（负责人：包金莉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19:00Z</dcterms:created>
  <dc:creator>User</dc:creator>
  <dc:description/>
  <cp:keywords/>
  <dc:language>en-US</dc:language>
  <cp:lastModifiedBy>User</cp:lastModifiedBy>
  <dcterms:modified xsi:type="dcterms:W3CDTF">2017-05-08T04:42:00Z</dcterms:modified>
  <cp:revision>4</cp:revision>
  <dc:subject/>
  <dc:title>“生长是一首诗”诗歌文化节开幕式安排</dc:title>
</cp:coreProperties>
</file>