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“新基础教育”研究推介会</w:t>
      </w:r>
      <w:r>
        <w:rPr>
          <w:b/>
          <w:sz w:val="32"/>
          <w:szCs w:val="32"/>
        </w:rPr>
        <w:t>各会场责任人安排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7443470" cy="298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  <w:gridCol w:w="1066"/>
                              <w:gridCol w:w="1066"/>
                              <w:gridCol w:w="1066"/>
                              <w:gridCol w:w="1066"/>
                              <w:gridCol w:w="1066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负责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到、发教材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记录员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通讯员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媒体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摄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茶水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上班班级衔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谢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剑利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春媛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袁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惠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润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殷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璇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丽彬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丽彬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丽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小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润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查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剑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伟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伟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霞娟穆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穆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穆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丽萍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建南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建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穆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文娟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穆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英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英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春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冰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绪丽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晓媛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晓媛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冰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春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顾俐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顾俐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渭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桂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宇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宇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宇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鲜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房琴霞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鲜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沙龙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丽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春媛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帅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帅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丽彬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建南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小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鲜媛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235.25pt;mso-wrap-distance-left:9pt;mso-wrap-distance-right:9pt;mso-wrap-distance-top:0pt;mso-wrap-distance-bottom:0pt;margin-top:128.9pt;mso-position-vertical-relative:page;margin-left: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6"/>
                        <w:gridCol w:w="1066"/>
                        <w:gridCol w:w="1066"/>
                        <w:gridCol w:w="1066"/>
                        <w:gridCol w:w="1066"/>
                        <w:gridCol w:w="1066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负责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到、发教材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记录员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讯员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媒体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摄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茶水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班班级衔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谢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剑利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春媛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惠芳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润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殷琳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璇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丽彬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丽彬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丽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小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润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洁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剑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伟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伟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霞娟穆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穆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穆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丽萍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建南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建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穆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文娟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穆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英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英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春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冰洁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绪丽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晓媛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晓媛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冰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春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顾俐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顾俐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渭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桂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宇婷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宇婷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宇婷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鲜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房琴霞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鲜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沙龙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丽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春媛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帅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帅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丽彬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建南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小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鲜媛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职责：</w:t>
      </w:r>
    </w:p>
    <w:p>
      <w:pPr>
        <w:pStyle w:val="Normal"/>
        <w:ind w:firstLine="420"/>
        <w:rPr/>
      </w:pPr>
      <w:r>
        <w:rPr/>
        <w:t>总负责：全面负责会场的正常秩序，督促各项目责任人及时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签到组：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之前在学校门口就位，分学科进行签到，发本校会务手册及对应学科的教材。统计用餐人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录员、通讯员：认真详细地进行活动的全程实录，并于活动当天撰写好通讯稿，交给学科责任人审核后及时发校园网及新区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教媒体负责人：活动开始前播放学校“新基础教育”专题宣传片（下午报告厅蔡丽彬播放学校宣传片），活动过程中全程负责电教媒体的正常使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06:00Z</dcterms:created>
  <dc:creator>Administrator</dc:creator>
  <dc:description/>
  <cp:keywords/>
  <dc:language>en-US</dc:language>
  <cp:lastModifiedBy>龙行天下</cp:lastModifiedBy>
  <cp:lastPrinted>2015-10-26T14:52:00Z</cp:lastPrinted>
  <dcterms:modified xsi:type="dcterms:W3CDTF">2015-10-27T09:25:00Z</dcterms:modified>
  <cp:revision>14</cp:revision>
  <dc:subject/>
  <dc:title/>
</cp:coreProperties>
</file>