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年级学生教材、阅读与动手动脑类配套图书（操作材料）发放清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93"/>
        <w:gridCol w:w="3287"/>
        <w:gridCol w:w="1094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与法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字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拓展阅读</w:t>
            </w:r>
          </w:p>
        </w:tc>
        <w:tc>
          <w:tcPr>
            <w:tcW w:w="1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健康安全教育综合读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具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年级学生教材、阅读与动手动脑类配套图书（操作材料）发放清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8"/>
        <w:gridCol w:w="3055"/>
        <w:gridCol w:w="1057"/>
      </w:tblGrid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拓展阅读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健康安全教育综合读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具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年级学生教材、阅读与动手动脑类配套图书（操作材料）发放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（含材料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年级学生教材、阅读与动手动脑类配套图书（操作材料）发放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德与社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技术（含材料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年级学生教材、阅读与动手动脑类配套图书（操作材料）发放清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307"/>
        <w:gridCol w:w="3406"/>
        <w:gridCol w:w="860"/>
      </w:tblGrid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（含材料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六年级学生教材、阅读与动手动脑类配套图书（操作材料）发放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46"/>
        <w:gridCol w:w="878"/>
      </w:tblGrid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2:00Z</dcterms:created>
  <dc:creator>X</dc:creator>
  <dc:description/>
  <cp:keywords/>
  <dc:language>en-US</dc:language>
  <cp:lastModifiedBy>微软用户</cp:lastModifiedBy>
  <dcterms:modified xsi:type="dcterms:W3CDTF">2016-08-28T04:28:00Z</dcterms:modified>
  <cp:revision>41</cp:revision>
  <dc:subject/>
  <dc:title>一年级学生教材与教辅用书发放清单</dc:title>
</cp:coreProperties>
</file>