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你接受过这些训练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术办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蒋红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《教师效能训练》一个已被证明能让所有年龄学生做到最好的培训项目。这本书中所提到的是技巧而不是空洞的理论。这些技巧可以让我们的工作更轻松、有趣。不过，在它们成为我的第二天性之前，我必须不断地练习这些技巧。比如，当学生遇到问题，教师应如何处理，积极聆听的多项用途，当学生给老师制造问题时，教师应如何处理，化解冲突的双赢方案。书中例举关于好老师的错误见解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好老师沉着而不激动，经常保持性情温和，从不失态，不流落出强烈的情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好老师对于每个学生接纳程度是一样的，没有最喜欢的学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好老师知道答案，他们比所有学生更加睿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好老师总是给予支持，不管他们在个人感情、价值、信念等方面是怎样的，他们都与学生形成“统一战线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种见解犯了基本的错误，要求老师否定他们的人性，这是老师无法做到的，除非表演或自欺欺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只有在良好的师生关系下，学生才能主动学习。而老师呈现最本我、最真实的自己是前提。只有在这个前提下，学生不必花时间去想防卫策略，老师不必像教官不必让自己伪装成道德完备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4:00Z</dcterms:created>
  <dc:creator>Administrator</dc:creator>
  <dc:description/>
  <dc:language>en-US</dc:language>
  <cp:lastModifiedBy>Administrator</cp:lastModifiedBy>
  <dcterms:modified xsi:type="dcterms:W3CDTF">2016-02-20T07:06:46Z</dcterms:modified>
  <cp:revision>2</cp:revision>
  <dc:subject/>
  <dc:title>                       你接受过这些训练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