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pPr>
      <w:r>
        <w:rPr/>
        <w:t>做为一名教师，要学的东西太多，而我知道的东西又太少了。以前经常听到许多人说，教给学生一杯水，教师应该有一桶水。仔细一想，这话固然有道理，但一桶水如果不再添，也有用尽的时候。所以我觉得，教师不仅要有一桶水，而且要有“自来水”、“长流水”。</w:t>
      </w:r>
    </w:p>
    <w:p>
      <w:pPr>
        <w:pStyle w:val="Normal"/>
        <w:spacing w:lineRule="exact" w:line="400"/>
        <w:ind w:firstLine="420"/>
        <w:rPr/>
      </w:pPr>
      <w:r>
        <w:rPr/>
        <w:t>所以在寒假中，我用心地选读了一本深受大家喜爱的名著《爱的教育》。以前曾听许多老师、学生都说读过这本书，很有意思，但始终没能真正去品读，所以借着这次假期我终于品读了这本书。当然书是向我班的孩子借的，因为有这样一句话：书非借不能读也。既然是借来的，所以读的时候也就特别认真。果然当读完之后，还真有些触动。书中的一个个小故事虽然不能让我们潸然泪下，激动万分，但如果细细品味，我们却真的可以被书中那一个个似乎就发生在我们眼前的小故事所打动，更让我真正领悟到了故事中人与人之间的真诚的爱。</w:t>
      </w:r>
    </w:p>
    <w:p>
      <w:pPr>
        <w:pStyle w:val="Normal"/>
        <w:spacing w:lineRule="exact" w:line="400"/>
        <w:rPr/>
      </w:pPr>
      <w:r>
        <w:rPr>
          <w:rFonts w:eastAsia="Times New Roman"/>
        </w:rPr>
        <w:t xml:space="preserve">    </w:t>
      </w:r>
      <w:r>
        <w:rPr/>
        <w:t>书中的主人公安利柯结束三年级升入四年时，新换了一位老师，这位老师看似相当的严肃，所以学生们对他都有些敬而远之。但在一节上发生的事，让所有的孩子对他开始喜欢起来。在那节课上，这位老师让孩子们默写，这时，有一名学生趁着先生没看见，便跳上椅子玩起洋娃娃来，恰好老师一回头，看见了，这名学生赶紧坐下来，低着头等着挨训。当时我觉得如果换作是我，我一定会对这样贪玩的学生大发雷霆，可这位先生却只是淡淡地对他说：“下次不要再做这种事了。”就转身走开了。当全班学生默写完，他深情地对学生讲述了自己的心声，他说：我们从此要同处一年，让我们好好地过这一年吧。大家要用功，要有规矩。我没有一个亲人，你们就是我的亲人，去年以前，我还有母亲，可母亲死了以后，我只有一个人了。现在除了你们，我没有可爱的人。你们就是我的儿子。我爱你们，请你们也喜欢我。我一个都不愿意责罚你们，请将你们的真心给我看看。请我们全班成为一家，成为我的荣耀。我现在并不要让你们用口来答应我，但我却已经知道你们在心里已经答应了我，我感谢你们。话间刚落，下课铃声响了，所有学生都一改往日的吵闹，都静静地离开了教室，而那名玩洋娃娃的学生听了他这番话以后，也走到先生身边，哆哆嗦嗦地承认了自己的错误。</w:t>
      </w:r>
    </w:p>
    <w:p>
      <w:pPr>
        <w:pStyle w:val="Normal"/>
        <w:spacing w:lineRule="exact" w:line="400"/>
        <w:ind w:firstLine="420"/>
        <w:rPr/>
      </w:pPr>
      <w:r>
        <w:rPr/>
        <w:t>当读过了这一个小故事后，我当时没有继续再往下读。因为这个故事看似很平常，但却能真实地反映出了这位老师的教育方法。其实这样的事在我们的课堂上也层出不穷，但很多时候我自己却很少能像这位老师一样冷静地处理，而往往都是对学生加以严厉地斥责。虽然淘气的学生表面上是老实了，但过不了多久，他们还会犯同样的错误，究其原因，其实就是自己的教育方法有问题，不会设身处地从学生的角度出发，所以学生当然不会领我们的情。</w:t>
      </w:r>
    </w:p>
    <w:p>
      <w:pPr>
        <w:pStyle w:val="Normal"/>
        <w:spacing w:lineRule="exact" w:line="400"/>
        <w:ind w:firstLine="420"/>
        <w:rPr/>
      </w:pPr>
      <w:r>
        <w:rPr/>
        <w:t>记得在自己的课堂上就发生过类似的事情，由于学生在课上不听讲，与周围的同学交头接耳，所以我就大发雷霆，对其大训一番，而学生过了一两天之后，还依然犯错。现在一想起来，自己做得真的不够合格，遇到问题从不能冷静地面对，总是急燥地处理，所以学生们也总是面听计从，但在心里却还是没有真正认识到错误。相比之下，故事中的这位老师才是真正地与学生进行着心与心的交流，情与情地沟通，所以在与这些老师相处的日子中，这些孩子们是那样的活泼，热情，善良，正直……而在他们的影响下，转载自百分网</w:t>
      </w:r>
      <w:r>
        <w:rPr/>
        <w:t>http://www.oh100.com</w:t>
      </w:r>
      <w:r>
        <w:rPr/>
        <w:t>，请保留此标记学生每天也是那样快乐地学习，快乐地成长，我想这也对他们今后的人生努力的方向起了很大的决定作用。</w:t>
      </w:r>
    </w:p>
    <w:p>
      <w:pPr>
        <w:pStyle w:val="Normal"/>
        <w:spacing w:lineRule="exact" w:line="400"/>
        <w:rPr/>
      </w:pPr>
      <w:r>
        <w:rPr/>
      </w:r>
    </w:p>
    <w:p>
      <w:pPr>
        <w:pStyle w:val="Normal"/>
        <w:spacing w:lineRule="exact" w:line="400"/>
        <w:rPr/>
      </w:pPr>
      <w:r>
        <w:rPr/>
        <w:t>所以，读了《爱的教育》后，我也重新审视了自己平时对学生的教育方法，说实话，虽是同样的为学生好，同样的去用心爱他们，但当自己静下心来，细细品味时，才会发觉自己对学生爱的方式真的是缺少方法，缺少沟通，最多的却是主观，武断。教师对学生的爱，应该是一种关心，一种理解，一种宽容，一种帮助，教师更应该一视同仁地把这样的爱献给学生的。对于不同性格的孩子，作为教师不可避免的会可能有私人的情感选择倾向，但站在教师的立场上，我们就必须用教师的职业的爱去对待每一个孩子，在孩子有困难时，在孩子做错事时，在孩子得到进步时，作为教师都能一视同仁的对待，教师的爱就是渗透在平时的点滴之中，贯穿在孩子成长的每一个阶段。</w:t>
      </w:r>
    </w:p>
    <w:p>
      <w:pPr>
        <w:pStyle w:val="Normal"/>
        <w:spacing w:lineRule="exact" w:line="400"/>
        <w:ind w:firstLine="420"/>
        <w:rPr/>
      </w:pPr>
      <w:r>
        <w:rPr/>
        <w:t>今后在自己的教育教学中，我也会尽力地像书中那一位位教师学习，将学生看作是成长中的人，看作是自己的朋友，与他们一起品味学习的快乐，享受成长的快乐。</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25:00Z</dcterms:created>
  <dc:creator>User</dc:creator>
  <dc:description/>
  <cp:keywords/>
  <dc:language>en-US</dc:language>
  <cp:lastModifiedBy>User</cp:lastModifiedBy>
  <dcterms:modified xsi:type="dcterms:W3CDTF">2015-09-08T14:29:00Z</dcterms:modified>
  <cp:revision>2</cp:revision>
  <dc:subject/>
  <dc:title/>
</cp:coreProperties>
</file>