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材研训活动及集体备课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——2018</w:t>
      </w:r>
      <w:r>
        <w:rPr>
          <w:rFonts w:ascii="宋体;SimSun" w:hAnsi="宋体;SimSun" w:cs="宋体;SimSun"/>
          <w:b/>
          <w:sz w:val="24"/>
        </w:rPr>
        <w:t>学年第一学期期初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教材培训安排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843"/>
        <w:gridCol w:w="2641"/>
        <w:gridCol w:w="1044"/>
        <w:gridCol w:w="2196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0</w:t>
            </w: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  <w:t>武进星韵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许嫣娜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陈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号楼六楼报告厅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曹月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新北区三井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万银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天宁区龙锦</w:t>
            </w:r>
            <w:r>
              <w:rPr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Cs/>
              </w:rPr>
              <w:t>（二号楼二楼</w:t>
            </w:r>
            <w:r>
              <w:rPr/>
              <w:t>报告厅</w:t>
            </w:r>
            <w:r>
              <w:rPr>
                <w:bCs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高鸣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二楼报告厅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任丽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/>
              <w:t>（五楼报告厅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六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金东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六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∶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1∶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虹景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教材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震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星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教材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实验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教材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洪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井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教材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志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教材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敏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∶30-16∶3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爱集团龙锦校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教材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课堂观摩研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教材培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题讲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小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  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各校英语学科主任（教研组长）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3:00-15:0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鲁利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张丽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年级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杭燕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年级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河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王珏、杨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年级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河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吴悦、沈金、苏春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年级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春江中心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进小学英语教师研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薛国民徐文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进新北区工作的小学英语老师（包括代课老师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《道德与法治》新教材培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英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《道德与法治》新教材培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带好身份证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实践活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春江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实践活动各校顶层设计交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文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贺素霞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从低年级学生的年龄特点谈小学低年级科学教学的实践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史话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振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驴友西藏考察日记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携带身份证刷卡签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  <w:r>
              <w:rPr/>
              <w:t>中天宁分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课程建设方案介绍</w:t>
            </w:r>
          </w:p>
          <w:p>
            <w:pPr>
              <w:pStyle w:val="Normal"/>
              <w:jc w:val="center"/>
              <w:rPr/>
            </w:pPr>
            <w:r>
              <w:rPr/>
              <w:t>美国学校体育课程掠影</w:t>
            </w:r>
          </w:p>
          <w:p>
            <w:pPr>
              <w:pStyle w:val="Normal"/>
              <w:jc w:val="center"/>
              <w:rPr/>
            </w:pPr>
            <w:r>
              <w:rPr/>
              <w:t>运动康复专家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赛选手风采展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市各小学、初中、高中、职教体育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带好身份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润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学校课程建设的过程性：行动与表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、张帅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州市西林实验学校中学部报告厅（西林路蒋家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，进门左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六楼报告厅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江苏省第九届民间美术进课堂教研活动交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 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车言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万英华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br/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体育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春江小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综合学科新学期工作安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文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集体备课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00"/>
        <w:gridCol w:w="2201"/>
        <w:gridCol w:w="214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∶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1∶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、综合实践、美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、品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0:00Z</dcterms:created>
  <dc:creator>微软用户</dc:creator>
  <dc:description/>
  <cp:keywords/>
  <dc:language>en-US</dc:language>
  <cp:lastModifiedBy>USER</cp:lastModifiedBy>
  <dcterms:modified xsi:type="dcterms:W3CDTF">2017-08-28T04:23:00Z</dcterms:modified>
  <cp:revision>23</cp:revision>
  <dc:subject/>
  <dc:title>学科</dc:title>
</cp:coreProperties>
</file>