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全国小学语文素养大赛观摩汇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上午，第六届全国小学语文素养大赛在南京隆重召开。我有幸成为观摩代表参加了这一盛会，现场聆听这些名师的精彩演绎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</w:t>
      </w:r>
      <w:r>
        <w:rPr>
          <w:rFonts w:ascii="Arial" w:hAnsi="Arial" w:cs="Arial"/>
          <w:szCs w:val="21"/>
        </w:rPr>
        <w:t>朗诵比赛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此部分是</w:t>
      </w:r>
      <w:r>
        <w:rPr>
          <w:rFonts w:ascii="Arial" w:hAnsi="Arial" w:cs="Arial"/>
          <w:szCs w:val="21"/>
        </w:rPr>
        <w:t>是由著名表演艺术家、中国国家话剧院国家一级演员</w:t>
      </w:r>
      <w:r>
        <w:rPr>
          <w:rStyle w:val="Emphasis"/>
          <w:rFonts w:ascii="Arial" w:hAnsi="Arial" w:cs="Arial"/>
          <w:color w:val="000000"/>
          <w:szCs w:val="21"/>
        </w:rPr>
        <w:t>曹灿</w:t>
      </w:r>
      <w:r>
        <w:rPr>
          <w:rFonts w:ascii="Arial" w:hAnsi="Arial" w:cs="Arial"/>
          <w:szCs w:val="21"/>
        </w:rPr>
        <w:t>担任现场点评</w:t>
      </w:r>
      <w:r>
        <w:rPr>
          <w:rFonts w:ascii="Arial" w:hAnsi="Arial" w:cs="Arial"/>
          <w:szCs w:val="21"/>
        </w:rPr>
        <w:t>。我们先来听听这位老师的朗读，或许可以从一方面窥探到朗读成功的秘诀。曹灿老师指出朗读中中音比较占优势，尤其是女老师千万不要“吊嗓子”。很多老师咬字要清晰，但习惯性会出现尖音。口语化程度还不够，念的痕迹太重。另外老师们要分析清楚文体，情感代入要得体。另外曹老师还指出，重音偏差以及停顿问题是老师密切需要关注的问题。这在两位男老师身上也有所体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朗读是我们老师的一项必备基本功，在这么仓促的时间内，选手们不仅要通读全文，还要揣摩文章的内容，把握文本感情并将这种感情融入朗读，更重要的是让听者听出情、品出味儿，这无疑是一项挑战和考验。我想作为我们而言，多读书，不断丰厚和沉淀自己的知识积累，是我们必须要做的，也是让老师们准确将呆板的文字转化成灵动跳跃的感情的重要手段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二、书写比赛</w:t>
      </w:r>
    </w:p>
    <w:p>
      <w:pPr>
        <w:pStyle w:val="Normal"/>
        <w:ind w:firstLine="435"/>
        <w:rPr/>
      </w:pPr>
      <w:r>
        <w:rPr/>
        <w:t>由江苏省书法家协会副会长、南京市青年书法家协会主席吴勇点评。要做到</w:t>
      </w:r>
      <w:r>
        <w:rPr/>
        <w:t>1</w:t>
      </w:r>
      <w:r>
        <w:rPr/>
        <w:t>、写对，不写异体字。</w:t>
      </w:r>
      <w:r>
        <w:rPr/>
        <w:t>2</w:t>
      </w:r>
      <w:r>
        <w:rPr/>
        <w:t>、写快。在正常书写速度内，完整规范完成。</w:t>
      </w:r>
      <w:r>
        <w:rPr/>
        <w:t>3</w:t>
      </w:r>
      <w:r>
        <w:rPr/>
        <w:t>、写准。用笔规范，结构和谐。</w:t>
      </w:r>
      <w:r>
        <w:rPr/>
        <w:t>4</w:t>
      </w:r>
      <w:r>
        <w:rPr/>
        <w:t>、写美。书写最后都要指向审美。最后为我们提出建议，要拿鲜活的经典范帖进行临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才艺展示</w:t>
      </w:r>
    </w:p>
    <w:p>
      <w:pPr>
        <w:pStyle w:val="Normal"/>
        <w:rPr/>
      </w:pPr>
      <w:r>
        <w:rPr/>
        <w:t>感受：</w:t>
      </w:r>
      <w:r>
        <w:rPr/>
        <w:t>1</w:t>
      </w:r>
      <w:r>
        <w:rPr/>
        <w:t>、形式多样，内容丰富：除了基本的朗诵、唱歌、书法、绘画外，还出现舞剑、表演（情境、歌剧、绘本剧）、戏曲、钢琴、评书、沙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位老师表演中展示多项才能，不断创编，没有做不到，只有想不到。个人觉得略显杂乱，但比较适合评委的胃口。若只表现单一才能，则分数偏中下，说明我们要争做复合型人才。最后来自浙江的年仅</w:t>
      </w:r>
      <w:r>
        <w:rPr/>
        <w:t>28</w:t>
      </w:r>
      <w:r>
        <w:rPr/>
        <w:t>岁的沈恬老师表演的绘本剧《爱吃书的狐狸》获得了满分</w:t>
      </w:r>
      <w:r>
        <w:rPr/>
        <w:t>5</w:t>
      </w:r>
      <w:r>
        <w:rPr/>
        <w:t>分的好成绩。请欣赏一些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教学展示</w:t>
      </w:r>
    </w:p>
    <w:p>
      <w:pPr>
        <w:pStyle w:val="Normal"/>
        <w:ind w:firstLine="435"/>
        <w:rPr/>
      </w:pPr>
      <w:r>
        <w:rPr/>
        <w:t>课堂教学展示肯定是大赛最精彩的环节。每位老师化一方舞台为三尺讲台，倾心</w:t>
      </w:r>
      <w:r>
        <w:rPr/>
        <w:t>3</w:t>
      </w:r>
      <w:r>
        <w:rPr/>
        <w:t>打造各具魅力的课堂。尽管面对的是素未谋面的学生，但各个老师都彰显了他们扎实的语文功底和良好的应变能力。该环节获得最高分的，评委和观众一致点赞的课必须是来自上海的朱煜老师指教的《绿毛龟》。</w:t>
      </w:r>
      <w:r>
        <w:rPr/>
        <w:t>1</w:t>
      </w:r>
      <w:r>
        <w:rPr/>
        <w:t>、一般老师都是以许多设问开头，比如你喜欢什么动物？你喜欢它什么？等等但朱老师秉承他一贯的简约而不简单风格，直接入文。</w:t>
      </w:r>
      <w:r>
        <w:rPr/>
        <w:t>2</w:t>
      </w:r>
      <w:r>
        <w:rPr/>
        <w:t>、站在全文高度，以“课文是怎么具体写绿毛龟的通灵之性”的呢？带领孩子们重点分析了课文的最后一小节。朱老师深谙：字不离词、词不离句、句不离段。于是，朱老师在指导学生朗读时抛出了“轻重和停顿”的问题。学生边读边揣摩，在反复朗读中在朱老师的循循善诱间快速地找到了句子的关键词。给出小提示——“更妙的是”，让孩子们通过抓关键的连接词明白了段落的层次结构。紧接着让孩子们用上重读词及关联词对最后一节进行概括，这既是孩子对老师教学内容再现的反馈，亦是孩子们对所学阅读好方法的进一步巩固。</w:t>
      </w:r>
      <w:r>
        <w:rPr/>
        <w:t>3</w:t>
      </w:r>
      <w:r>
        <w:rPr/>
        <w:t>、创设情境，在对比中体会“人的情感”。出示绿毛龟前后的变化并创设情景（</w:t>
      </w:r>
      <w:r>
        <w:rPr/>
        <w:t>ppt</w:t>
      </w:r>
      <w:r>
        <w:rPr/>
        <w:t>展示）。在学生回答时还适时用风趣幽默的语言进行点评，句句彰显了朱老师的语言智慧，也惹得全场哄堂大笑，当然这更激发了孩子们无穷的想象力和表达力，博得了阵阵掌声。此时，其实我并未真正了解此环节的设计意图。突然，朱老师脸色一正，肃然问道：“现在你知道为什么我的绿毛龟通灵性了吗？”孩子们不假思索地回答：“因为我们把它当作了真正的朋友！”“同学们，你们发现了吗？这篇文章震的和其他文章不同，因为它把人的感情放进去了，所以以后遇到这样的文章，我们也要以人的感情去阅读它。”这既是对这个环节的总结，也正回归了导入时他所提及的这篇文章的真正“与众不同”之处。直至最后也不忘幽默一把：既然通灵之性已经写得这么好了，为什么还要写前面的内容呢？想好了以后发个</w:t>
      </w:r>
      <w:r>
        <w:rPr/>
        <w:t>email</w:t>
      </w:r>
      <w:r>
        <w:rPr/>
        <w:t>给我。此处又是掌声笑声一片。所以实际的语文教学中，只有在语境中习得的词语才是真正活的词语。正如朱老师所说：“只要让孩子从不会到会就是一堂好课。字词教学是有坡度的，字词教学的真正目的是为了给孩子减负。”正因为有了这样的理念，所以他在最后的客观题回答时获得了满分。其他老师的课堂同样精彩纷呈，利弊共存，也只有这样，才能让我们观者在扬弃中吸收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知识素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一如既往地包罗万象，每届的题目也都非常贴近生活、关注热点、体现创新。是的，这就是语文素养，它时时刻刻在我们身边，热爱生活、求知若渴正是积淀语文素养的前提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Administrator</dc:creator>
  <dc:description/>
  <cp:keywords/>
  <dc:language>en-US</dc:language>
  <cp:lastModifiedBy>User</cp:lastModifiedBy>
  <dcterms:modified xsi:type="dcterms:W3CDTF">2015-12-03T00:49:00Z</dcterms:modified>
  <cp:revision>17</cp:revision>
  <dc:subject/>
  <dc:title/>
</cp:coreProperties>
</file>