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一个</w:t>
      </w:r>
      <w:r>
        <w:rPr>
          <w:b/>
          <w:sz w:val="30"/>
          <w:szCs w:val="30"/>
        </w:rPr>
        <w:t>快乐的成功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刚刚拿到《人生永远没有太晚的开始》这本书时，我一直以为这是一本摩西奶奶的传记。直到看完这本书，我才知道，关于摩西奶奶，这本书介绍的她的事迹并不多，更多的是关于摩西奶奶的故事带给人们的精神财富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其实，关于摩西奶奶的事迹，只要看看护封上的那几行大事年表，就能基本上看清摩西奶奶的人生轨迹。这一点也不奇怪，因为摩西奶奶在</w:t>
      </w:r>
      <w:r>
        <w:rPr>
          <w:sz w:val="24"/>
        </w:rPr>
        <w:t>80</w:t>
      </w:r>
      <w:r>
        <w:rPr>
          <w:sz w:val="24"/>
        </w:rPr>
        <w:t>岁成名之前一直是一个普通的不能再普通的农妇。出身农民家庭，做女佣</w:t>
      </w:r>
      <w:r>
        <w:rPr>
          <w:sz w:val="24"/>
        </w:rPr>
        <w:t>15</w:t>
      </w:r>
      <w:r>
        <w:rPr>
          <w:sz w:val="24"/>
        </w:rPr>
        <w:t>年，</w:t>
      </w:r>
      <w:r>
        <w:rPr>
          <w:sz w:val="24"/>
        </w:rPr>
        <w:t>27</w:t>
      </w:r>
      <w:r>
        <w:rPr>
          <w:sz w:val="24"/>
        </w:rPr>
        <w:t>岁嫁给门当户对的雇农丈夫，生了十个孩子（五个孩子在襁褓中夭折），过着和普通农妇一样的生活。在当了</w:t>
      </w:r>
      <w:r>
        <w:rPr>
          <w:sz w:val="24"/>
        </w:rPr>
        <w:t>30</w:t>
      </w:r>
      <w:r>
        <w:rPr>
          <w:sz w:val="24"/>
        </w:rPr>
        <w:t>年农妇后开始刺绣，因为关节炎发作，不得不停止刺绣，开始画画。并在</w:t>
      </w:r>
      <w:r>
        <w:rPr>
          <w:sz w:val="24"/>
        </w:rPr>
        <w:t>80</w:t>
      </w:r>
      <w:r>
        <w:rPr>
          <w:sz w:val="24"/>
        </w:rPr>
        <w:t>岁的时候在纽约举办个人画展，引起轰动，风靡美国。</w:t>
      </w:r>
      <w:r>
        <w:rPr>
          <w:sz w:val="24"/>
        </w:rPr>
        <w:t>90</w:t>
      </w:r>
      <w:r>
        <w:rPr>
          <w:sz w:val="24"/>
        </w:rPr>
        <w:t>岁的时候，她的作品开始在美国和欧洲畅销。更在一百岁的时候启蒙了日本青年渡边淳一，后者因她的鼓舞成为一代文学大师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这种由赤贫到暴富，由默默无闻到星光璀璨的人生不能不说精彩。毕竟能在</w:t>
      </w:r>
      <w:r>
        <w:rPr>
          <w:sz w:val="24"/>
        </w:rPr>
        <w:t>80</w:t>
      </w:r>
      <w:r>
        <w:rPr>
          <w:sz w:val="24"/>
        </w:rPr>
        <w:t>岁成名，并一口气活到</w:t>
      </w:r>
      <w:r>
        <w:rPr>
          <w:sz w:val="24"/>
        </w:rPr>
        <w:t>100</w:t>
      </w:r>
      <w:r>
        <w:rPr>
          <w:sz w:val="24"/>
        </w:rPr>
        <w:t>岁且越来越红的人不多。每个人都说，摩西奶奶是大器晚成的代表人物。我不否定这种做法，但你仔细看就会发现，摩西奶奶的成功和多大大器晚成的成功人物是不同的。成功前不一样，成功后也不一样。很多大器晚成的人，在成名之前，要么是虚度光阴，到了一定年纪幡然醒悟，发愤图强；要么是一直默默奋斗，奈何时不我与。他们的目的性非常强，对成功的渴望也十分执着。比如，吴承恩五十多岁写《西游记》，之前一直在刻苦读书，期望中举，却一直落榜；姜尚虽然“八十遇文王”，之前一直在河边等着明主；肯德基老爷爷年轻的时候吊儿郎当，不务正业，直到收到第一笔养老保险金才领悟到人生苦短，再不奋斗就该后悔了。于是，他用养老保险金开始创业，这就是现在开始在中国卖油条的肯德基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相比这几位，摩西奶奶则恬淡得多。她原来就一直兢兢业业，既没有虚度光阴，也没有不务正业，倒是相夫教子，勤勤恳恳。她做女佣没觉得女佣艰苦；在农场工作也没想着要扬名立万；做刺绣的时候是因为兴趣；画画也是为了让生活有所寄托，是她陶冶心情的一个小方法。她没有觉得自己画画是高攀艺术，也没认为自己没学过画画就望而生畏。她觉得喜欢就去做了，就像她自己说的，如果不画画，她可能会养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在摩西奶奶的心目中，画画实在没什么高深莫测的地方。她用自己对生活的理解和回忆来作画。所以，你从她的画里看不到拘束，只看到生活的平和与纯真，是一种静谧与和谐。只看那些色彩柔和的画，你甚至想不到这是一个高龄的农妇画的，那种天真和质朴仿佛一个涉世未深的少女，你很少能看到那种所谓的与命运抗争的东西。她画画没想着出名，所以，她的画就没有那么功利；她没有上过专业课，所以她的画就没有那么多条条框框，是最原始的本心的体现。所以，她即使在成功以后，也并没有觉得画画多么了不起。因为喜欢画画，所以画画。千金难买我乐意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摩西奶奶说，这个世界上，谁都可以画画，只要她愿意。“你最愿意做的那件事，才是你真正的天赋所在。”所以，做你喜欢的事情就对了。让生活慢下来，细细体味生活中的浪漫和美好，把心中的爱和温暖传递给他人，你会发现，生活中一些看似平凡的事原来是那么生动！摩西奶奶的成功可以说是大器晚成，也可以说是无心插柳，但不管怎样，她那种对生命的热爱，对自己本心的坚持，使得她的人生充满了馨香！所以，她的成功没有那种艰难困苦，她是一个快乐的成功者，并不断把这种乐观散播到世界各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想，这就是摩西奶奶最大的魅力所在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77AA"/>
      <w:u w:val="none"/>
    </w:rPr>
  </w:style>
  <w:style w:type="character" w:styleId="Mn1">
    <w:name w:val="mn1"/>
    <w:basedOn w:val="Style13"/>
    <w:qFormat/>
    <w:rPr>
      <w:rFonts w:ascii="Arial" w:hAnsi="Arial" w:cs="Arial"/>
      <w:color w:val="007722"/>
      <w:sz w:val="21"/>
      <w:szCs w:val="21"/>
    </w:rPr>
  </w:style>
  <w:style w:type="character" w:styleId="Pl24">
    <w:name w:val="pl24"/>
    <w:basedOn w:val="Style13"/>
    <w:qFormat/>
    <w:rPr>
      <w:rFonts w:ascii="Arial" w:hAnsi="Arial" w:cs="Arial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MC SYSTEM</dc:creator>
  <dc:description/>
  <cp:keywords/>
  <dc:language>en-US</dc:language>
  <cp:lastModifiedBy>MC SYSTEM</cp:lastModifiedBy>
  <dcterms:modified xsi:type="dcterms:W3CDTF">2016-02-26T08:56:00Z</dcterms:modified>
  <cp:revision>1</cp:revision>
  <dc:subject/>
  <dc:title>做一个快乐的成功者</dc:title>
</cp:coreProperties>
</file>