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周外出听课活动安排（</w:t>
      </w:r>
      <w:r>
        <w:rPr/>
        <w:t>6.8</w:t>
      </w:r>
      <w:r>
        <w:rPr/>
        <w:t>～</w:t>
      </w:r>
      <w:r>
        <w:rPr/>
        <w:t>6.12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272"/>
        <w:gridCol w:w="199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教师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时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（周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参加新基础四校综合学科联合精品课（西夏墅小学音乐专场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金莉、庄玄冰、陈佳、穆颖欣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上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局小英语新基础精品课听课活动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芮梨、张萍、孔颖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三）下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二实小英语新基础精品课听课活动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艳琴、刘宇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四）下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常州市新基础总结会（花园二小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加龙城小学集团办学背景下成员学校校本研究阶段成果展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仲桃、张秀秀、刘倩、吕佳蔚、陈冰洁、李贲、王淑琼、徐伟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参加新基础四校综合学科联合精品课（天宁区虹景小学体育专场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倩、杨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周五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小学综合实践活动专题研讨（怀德苑小学香江华廷校区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周五）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六年级小学英语复习教学研讨会（百草园小学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奚亚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1:00Z</dcterms:created>
  <dc:creator>微软用户</dc:creator>
  <dc:description/>
  <cp:keywords/>
  <dc:language>en-US</dc:language>
  <cp:lastModifiedBy>微软用户</cp:lastModifiedBy>
  <cp:lastPrinted>2015-06-08T16:40:00Z</cp:lastPrinted>
  <dcterms:modified xsi:type="dcterms:W3CDTF">2015-06-08T09:44:00Z</dcterms:modified>
  <cp:revision>8</cp:revision>
  <dc:subject/>
  <dc:title>本周外出听课活动安排（6</dc:title>
</cp:coreProperties>
</file>