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周三（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8</w:t>
      </w:r>
      <w:r>
        <w:rPr>
          <w:rFonts w:ascii="仿宋_GB2312" w:hAnsi="仿宋_GB2312" w:eastAsia="仿宋_GB2312"/>
          <w:b/>
          <w:sz w:val="36"/>
          <w:szCs w:val="36"/>
        </w:rPr>
        <w:t>日）区课程建设调研课堂教学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新桥实验小学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3"/>
        <w:gridCol w:w="1752"/>
        <w:gridCol w:w="1753"/>
      </w:tblGrid>
      <w:tr>
        <w:trPr>
          <w:trHeight w:val="395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负责</w:t>
            </w:r>
          </w:p>
        </w:tc>
      </w:tr>
      <w:tr>
        <w:trPr>
          <w:trHeight w:val="377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播室（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377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梨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校区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倩（体育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操场（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</w:tr>
      <w:tr>
        <w:trPr>
          <w:trHeight w:val="377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（音乐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trHeight w:val="458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素霞（实践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458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春霞（科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冰洁（美术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）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英华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（体育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操场（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小芬（思品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校区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395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绪丽（信息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行政负责要求：陪同调研组人员听课，结束后将其送到博雅楼会议室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关事项提醒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上课班级着春秋季校服，任课教师进行学生课堂常规（合作、交流、表达等）以及文明礼貌教育，努力体现学生良好的课堂常规及学生素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各班班主任同时进行学生常规、班级礼仪教育，任课教师指导学生做好眼保健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4:00Z</dcterms:created>
  <dc:creator>微软用户</dc:creator>
  <dc:description/>
  <cp:keywords/>
  <dc:language>en-US</dc:language>
  <cp:lastModifiedBy>微软用户</cp:lastModifiedBy>
  <dcterms:modified xsi:type="dcterms:W3CDTF">2016-05-17T01:01:00Z</dcterms:modified>
  <cp:revision>5</cp:revision>
  <dc:subject/>
  <dc:title>周三区课程建设调研课堂教学安排表</dc:title>
</cp:coreProperties>
</file>