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综合学科教学常规调研安排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76"/>
        <w:gridCol w:w="889"/>
        <w:gridCol w:w="938"/>
        <w:gridCol w:w="1309"/>
        <w:gridCol w:w="4474"/>
      </w:tblGrid>
      <w:tr>
        <w:trPr>
          <w:trHeight w:val="529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4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>
          <w:trHeight w:val="82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周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号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红芬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教一至三年内教师课堂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新教师课堂的推进节奏、课堂常规的落实、教研组研究成果的转化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教师新基本功的日常养成，学生新常规的培养情况，学生思维发展情况（灵动性、多维型、别致性）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记录调研情况记载表，调研完后将调研记载表电子稿交宗红芬，最迟本周五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部分教师如有课务冲突，请相关教师提早调好课，以保证调研的正常进行。</w:t>
            </w:r>
          </w:p>
        </w:tc>
      </w:tr>
      <w:tr>
        <w:trPr>
          <w:trHeight w:val="8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玄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周四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号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4:00Z</dcterms:created>
  <dc:creator>think</dc:creator>
  <dc:description/>
  <cp:keywords/>
  <dc:language>en-US</dc:language>
  <cp:lastModifiedBy>微软用户</cp:lastModifiedBy>
  <dcterms:modified xsi:type="dcterms:W3CDTF">2014-11-24T02:17:00Z</dcterms:modified>
  <cp:revision>3</cp:revision>
  <dc:subject/>
  <dc:title>2014年10月综合学科教学常规调研安排表</dc:title>
</cp:coreProperties>
</file>