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冬至”主题性学习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背诵“二十四节气歌”，了解中国“二十四节气”相关知识，感受中国人尊重自然、顺应自然规律，与自然和谐相处的智慧和创造力，产生民族自豪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开展不同主题的“冬至”学习活动，感受节日气氛，继承传统习俗，真切地感受中国传统节日的内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与数学、语文、音乐、美术、科学等课程相整合，以主题性课程体验学会在生活中发现与探究，拓宽视野，增强社会责任感，提升实践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冬至”主题性学习课程内容框架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84"/>
        <w:gridCol w:w="1648"/>
        <w:gridCol w:w="1463"/>
        <w:gridCol w:w="1569"/>
        <w:gridCol w:w="1838"/>
        <w:gridCol w:w="1654"/>
        <w:gridCol w:w="1555"/>
        <w:gridCol w:w="161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童谣与趣味游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《冬至节》《红豆粥婆婆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和游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天的歌（一年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天的花（二年级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“老鹰捉小鸡”“丢沙包”“数数抱团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“雪”（一年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圣诞卡、贺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活动与民间艺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南北方冬至饮食大调查（三年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冬至”主题阅读（四年级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比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气歌配乐朗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（三年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艺术（四年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霜制雪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文化与国际视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二十四番花杏风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节气规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冬至节日比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气歌的演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样跳绳踢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环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设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夜长短变化（渗透国际视野，如经纬度等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组织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全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流程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之前：     晨诵《二十四节气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:00—8:30     </w:t>
      </w:r>
      <w:r>
        <w:rPr>
          <w:rFonts w:ascii="宋体;SimSun" w:hAnsi="宋体;SimSun" w:cs="宋体;SimSun"/>
          <w:sz w:val="24"/>
        </w:rPr>
        <w:t>全校集会，“冬至”活动开启仪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:40 </w:t>
      </w:r>
      <w:r>
        <w:rPr>
          <w:rFonts w:ascii="宋体;SimSun" w:hAnsi="宋体;SimSun" w:cs="宋体;SimSun"/>
          <w:sz w:val="24"/>
        </w:rPr>
        <w:t>开始：    “冬至”主题性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龙行天下</cp:lastModifiedBy>
  <dcterms:modified xsi:type="dcterms:W3CDTF">2016-12-1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