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20"/>
        <w:jc w:val="left"/>
        <w:rPr/>
      </w:pP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宋体;SimSun"/>
          <w:kern w:val="0"/>
          <w:sz w:val="24"/>
        </w:rPr>
        <w:t>小学生阅读能力的培养</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假期里阅读了《中小学生语文能力的培养与实践》这本书，书中第二部分都是关于阅读能力培养的阐述。</w:t>
      </w:r>
      <w:r>
        <w:rPr>
          <w:rFonts w:ascii="Microsoft Yahei;Times New Roman" w:hAnsi="Microsoft Yahei;Times New Roman" w:cs="宋体;SimSun"/>
          <w:kern w:val="0"/>
          <w:szCs w:val="21"/>
        </w:rPr>
        <w:t>小学语文教学的根本目的是培养学生的阅读、写作能力。对于孩子来讲，从小培养孩子的阅读能力非常的重要，怎样培养小学生的阅读能力呢？</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一、创设问题情境，激发学生主动探究</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提升自主阅读能力</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学起于思，思源于疑。</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疑问，是思维的开始，是打开知识的金钥匙，而好奇好问正是孩子们的天性。带着问题去学习，就会有探索的动力，收获的喜悦。如在教学《小露珠》的理解课文阶段，我先激发学生的阅读兴趣，提出几点目标，各种程度的学生都有了努力方向。然后按目标系统中子目标的要求问：</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课文里为什么说青蛙是“蹦”到大荷叶上，而不说它“来”到大荷叶上呢？</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学生一边看图和读课文里的有关句子，一边想，并准备回答老师提问。讨论时，学生发现，有时候一个动词就可以把一个动物写活了。教师要大胆相信学生的理解能力，相信他们通过读、练、议能掌握相当部分的内容，教师的精力集中到学生不易掌握的那些方面去，探索如何有效地培养学生的阅读能力，发展学生的智力。学生的回答说明，学生为了准备回答老师的提问，必须集中注意力思考，并联想他们生活中的一些经验，去加深对于文本的理解。同时，认真阅读课文里的有关句子，判断在青蛙动作时时用</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蹦</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好，孩子用</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来</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好。这样为学生创造了自主学习情境，尊重了学生的个体差异，有利于学生在感兴趣的自主活动中全面提高语文素养，是培养学生主动探究能力的重要途径。</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启发主动质疑能力</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培养阅读能力要善于启发学生质疑，充分调动学生的主动性和积极性。在阅读教学中，只是教师提出问题，学生回答，学生总是处于被动的局面。我们要通过一篇一篇课文教学使学生学到阅读知识的方法，形成阅读能力。逐步培养学生的学习习惯。要培养学生的阅读能力，教师就要想办法让学生提出不懂的问题，这样学生就学得比较主动了。教师可以让学生预习课文，有不认识的字，读读拼音，词义不懂的，查查字典。真正不能解决的，老师帮助解决。教学中，教师引导、启发学生把不能理解的地方（如句子、某一自然段、某些内容等）提出来。有的时候，学生确实提不出来，教师就问他们某句话，某个意思懂不懂。这样让学生逐步养成阅读课文时去找出自己不懂的地方并且提出问题来的良好习惯。学生提出的问题，教师尽可能启发他们互相解答。他们确实解决不了的，才由教师讲解。</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学生一经起启发，积极性就高起来，认真读书，主动发现的问题也多起来了。学生的求知欲强了学习兴趣也深了。</w:t>
      </w:r>
    </w:p>
    <w:p>
      <w:pPr>
        <w:pStyle w:val="Normal"/>
        <w:widowControl/>
        <w:shd w:fill="FFFFFF" w:val="clear"/>
        <w:spacing w:lineRule="atLeast" w:line="420"/>
        <w:ind w:firstLine="420"/>
        <w:jc w:val="left"/>
        <w:rPr/>
      </w:pPr>
      <w:r>
        <w:rPr>
          <w:rFonts w:ascii="Microsoft Yahei;Times New Roman" w:hAnsi="Microsoft Yahei;Times New Roman" w:cs="宋体;SimSun"/>
          <w:kern w:val="0"/>
          <w:szCs w:val="21"/>
        </w:rPr>
        <w:t>二、激发兴趣，提供自主阅读的氛围</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cs="宋体;SimSun" w:ascii="宋体;SimSun" w:hAnsi="宋体;SimSun"/>
          <w:kern w:val="0"/>
          <w:szCs w:val="21"/>
        </w:rPr>
        <w:t>“</w:t>
      </w:r>
      <w:r>
        <w:rPr>
          <w:rFonts w:ascii="Microsoft Yahei;Times New Roman" w:hAnsi="Microsoft Yahei;Times New Roman" w:cs="宋体;SimSun"/>
          <w:kern w:val="0"/>
          <w:szCs w:val="21"/>
        </w:rPr>
        <w:t>兴趣是最好的老师。</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学生把阅读当作一种兴趣、休闲活动，将可养成阅读的习惯，将可获得各种知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对于陶冶其情操，培养其审美能力，提高学生语文水平，提高文化素养，也是至关重要的。因而培养阅读兴趣是十分重要的一点。我国古代大教育家孔子曾经说过</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知之者不如好之者，好之者不如乐之者。</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可见兴趣是人们从事任何活动的动力，学生对阅读感兴趣，才能从内心深处对课外阅读产生主动需要，才会减轻疲劳感，才能把阅读当成是一种享受，才能感受阅读的乐趣，也才能事半功倍。那么怎样才能让学生感受阅读的兴趣呢？</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阅读的内容要层次化</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根据学生实际推荐读物。低年级学生具有天真、好动、注意力不集中，对新奇的事物他们总想看一看、试一试的特点。教师在教学时要有意识地唤起学生的注意，从他们感兴趣的彩绘版的童话故事入手，如《安徒生童话》、《格林童话》等，阅读时他们可以借助书中的拼音识字，结合精美的彩图，走进美妙绝伦的童话世界。教师还可以利用适当的时间为孩子们开设有关的绘本课程，和孩子们一起来品读绘本故事中的精彩内容，并且还可以让孩子们依据绘本故事的模式自己去画一画，编一编有趣的绘本故事。这样不仅可以激发孩子读书的热情，还可以让孩子们更加充分地发挥自己丰富的想象力，并且训练了孩子的思维能力。</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学生的阅读理解能力的提高，仅靠课堂是不够的，需要学生加大课外阅读量，读书积累的多了，理解能力就增强了。我们语文教师要尽量多的向学生推荐一些中外优美的文学名著，让学生在自我阅读中，感受到文章所创设的情境的美及语言的魅力，让学生觉得阅读</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是一种美的享受根据教学需要推荐读物。引导学生阅读与课文相关的文章，不仅有助于理解课文，也有助于语言的积累，更重要的是养成了阅读习惯、培养了阅读兴趣</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在教学中，我们常常发现有的学生在回答问题时能恰当地用上许多是在教材没学过的词语，可见，学生是在课外阅读获得的知识。因此，激励学生广泛阅读是提高阅读能力的途径。平时，教师要注意适当地介绍符合学生接受水平的读物让他们阅读。教师还要启发学生运用教学中学到的阅读方法进行阅读。</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阅读的形式要多样化</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读一读、画一画</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学生读书后，总有一种想表达的冲动，根据小学生喜欢“涂鸦”的特点，可要求学生画出所读的故事情节，并配有文字说明，然后不定期地举办画展，让学生互相欣赏画作，从而感受阅读的成功和创作的乐趣。</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读一读、演一演</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小学生有着很强的表演的潜能和表现欲望，这就要求学生把所读改编成课本剧、童话剧等，并且要利用班队会进行课本剧、童话剧等的表演，创造一切机会给学生提供一个展示自我的舞台。</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读一读、讲一讲</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讲故事是学生最喜欢的活动之一，可经常要求学生开“故事会”，给学生提供讲说的机会，为了激励学生，每次还应评出“故事大王”。</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读一读、比一比</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朗读可以激发学生阅读的情趣，也可以提高学生阅读的兴趣，所以要经常开展诗文朗诵会，比一比，谁朗读得最棒，让学生在声情并茂的朗读中，感受阅读所带来的乐趣，同时也培养了良好语感。</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eastAsia="Microsoft Yahei;Times New Roman" w:cs="Microsoft Yahei;Times New Roman" w:ascii="Microsoft Yahei;Times New Roman" w:hAnsi="Microsoft Yahei;Times New Roman"/>
          <w:kern w:val="0"/>
          <w:szCs w:val="21"/>
        </w:rPr>
        <w:t xml:space="preserve"> </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阅读的方法要具体化</w:t>
      </w:r>
      <w:r>
        <w:rPr>
          <w:rFonts w:ascii="Microsoft Yahei;Times New Roman" w:hAnsi="Microsoft Yahei;Times New Roman" w:cs="Microsoft Yahei;Times New Roman" w:eastAsia="Microsoft Yahei;Times New Roman"/>
          <w:kern w:val="0"/>
          <w:szCs w:val="21"/>
        </w:rPr>
        <w:t xml:space="preserve"> </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我们应当教会学生自学的方法，让学生调动多种感官，发展多种思维。除了重视教给学生利用工具书理解词语、句子的方法以外，还应力求使教路、学路、文路和谐统一起来，做到以学路带教路、以语言带内容，并抓住契机引导学生领悟。千万不能把自学局限于读读、背背、抄抄。要打破框框，放手让学生自己从多种角度去预习，能尝试多少是多少，不求一样，但求一试。这样，学生会尽自己的能力去预习，长此以往，逐渐养成自学的习惯。</w:t>
      </w:r>
    </w:p>
    <w:p>
      <w:pPr>
        <w:pStyle w:val="Normal"/>
        <w:widowControl/>
        <w:shd w:fill="FFFFFF" w:val="clear"/>
        <w:spacing w:lineRule="atLeast" w:line="420"/>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总之，语文教学只有通过课堂教学与课外阅读想结合，课内得法，课外得益，课内外相得益彰，才能真正提高学生的阅读能力，才能让学生在阅读中感受阅读的乐趣，收获阅读的成功。</w:t>
      </w:r>
    </w:p>
    <w:p>
      <w:pPr>
        <w:pStyle w:val="Normal"/>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9:00Z</dcterms:created>
  <dc:creator>微软用户</dc:creator>
  <dc:description/>
  <cp:keywords/>
  <dc:language>en-US</dc:language>
  <cp:lastModifiedBy>微软用户</cp:lastModifiedBy>
  <dcterms:modified xsi:type="dcterms:W3CDTF">2015-03-13T02:59:00Z</dcterms:modified>
  <cp:revision>3</cp:revision>
  <dc:subject/>
  <dc:title>小学语文教学的根本目的是培养学生的阅读、写作能力</dc:title>
</cp:coreProperties>
</file>