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新教学理论框架：“主体交往论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----- </w:t>
      </w:r>
      <w:r>
        <w:rPr>
          <w:sz w:val="28"/>
          <w:szCs w:val="28"/>
          <w:lang w:val="en-US" w:eastAsia="zh-CN"/>
        </w:rPr>
        <w:t>读《“新基础教育”课堂教学改革的深化研究》有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陆惠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假期读了《“新基础教育”课堂教学改革的深化研究》一书，对新基础教育又有了新的感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随着对“新基础”研究的深入，我们对课堂教学的讨论不再局限于教什么，用什么方法教，先交什么，再教什么，重点是否突破等与认识论中框架中的有关问题，而是在讨论怎样激发学生的主动思？怎样生成学生的新经验并使之碰撞？怎样在学生的经验丰富生成之后，进行转化、提升和整合的？怎样让学生的认识从一种可能转向另一种可能？我们又有了一种新的思想框架：主体交往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主体交往是教学过程中师生的第一性关系。当以主体交往为第一性关系审视课堂时我们会发现，生命成长没有绝对的开端，而只是在进行中；生命成长的本质是不断更新与变化发展。我们必须直面学生成长，并通过与学生交往沟通，为学生发展提供及时性，动态的教育引导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主体交往中的课堂教学具有生成复杂系统的可能性。如果我们从有机生成论视角审视课堂教学，就会看到课堂教学具有生成复杂系统的可能性。这是因为学生并不是一粒粒沙子那样的均质化，固定化地存在，他们是有着自身经验，思维、性情的人，也是在不断发展中的人，差异性存在的。这就意味着，如果教学努力让学生之间发生多种交互作用，学生虽仍是一个个独立的主体，但互动中的分享，启发会使学生的思想、理解、情感、能力等等发生变化，也会生成班级的集体新智慧、新文化和新的情感体验，个体在成长变化，班级群体也在发展变化，个体与群体之间就形成的共同生成相互滋养的关系。一个有机的课堂教学整体在多向交流互动中生成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在系统生成论的视角下，我们能够看到课堂是一个多层次的生命成长系统：学生个体本身就是整体性的系统，同时又是各类教学组织系统的部分，各类教学系统既是整体，有着自身的独特，同时也是整个课堂系统的子系统。这些不同层次的系统之间因组织、互动的参与而相互作用，相互反馈，从而涌现出不可预设的状态，这些状态对学生产生多方面的影响，认知的，情感的，意志的，社会合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9:25Z</dcterms:created>
  <dc:creator/>
  <dc:description/>
  <dc:language>en-US</dc:language>
  <cp:lastModifiedBy>Administrator</cp:lastModifiedBy>
  <dcterms:modified xsi:type="dcterms:W3CDTF">2015-03-05T13:06:00Z</dcterms:modified>
  <cp:revision>0</cp:revision>
  <dc:subject/>
  <dc:title>新教学理论框架：“主体交往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