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sz w:val="28"/>
          <w:szCs w:val="28"/>
          <w:lang w:val="en-US" w:eastAsia="zh-CN"/>
        </w:rPr>
      </w:pPr>
      <w:r>
        <w:rPr>
          <w:sz w:val="28"/>
          <w:szCs w:val="28"/>
          <w:lang w:val="en-US" w:eastAsia="zh-CN"/>
        </w:rPr>
        <w:t>读《呼兰河传》有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sz w:val="24"/>
          <w:szCs w:val="24"/>
          <w:lang w:val="en-US" w:eastAsia="zh-CN"/>
        </w:rPr>
      </w:pPr>
      <w:r>
        <w:rPr>
          <w:sz w:val="24"/>
          <w:szCs w:val="24"/>
          <w:lang w:val="en-US" w:eastAsia="zh-CN"/>
        </w:rPr>
        <w:t>叶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在寒假时候，我读了《呼兰河传》这本书，最开始时，并没有感觉它有多好看。等我静下心来，细细品味，才越来越觉得它的精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在萧红的这部作品里，我们看到了一个边远小城的兴衰，看到了小城里的人情世故，看到小城人的愚昧无知。大家对乡土回忆类小说感兴趣的话不妨读一读呼兰河传。下面分享给大家一位读者的读后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呼和兰传》是作者对自己早年生活夹叙夹议的一部回忆性的小说，触及了比较广泛的社会问题层面：有关于私有制下国民性格的劣根性的揭露、有在卑微琐碎的生活里对生命的漠视，也把目光投向贫苦人民的生活的苦难，揭露社会贫富差距的悬殊，底层民众生活的挣扎，同时又对民风中陋习成分进行犀利地揭露和批判，为男尊女卑的社会中女性社会地位的低下而愤怒不平，以村人麻木不忍的生活态度贯穿始终，以一个又一个荒诞的故事来一点一点抖出国民性格中的愚昧和阴暗面。以一个有心改变无力回天的清醒人的克制的悲愤的口吻来进行全文的叙述，批判的力度已力透纸背，所有的问题也活生生地暴露在早已习以为常的群众的眼下，但随着时代的远去，对国民性中所有弱点的声讨声的逐渐销声匿迹，人们似乎又再以自己本能的逃避来回避当今社会的种种问题，包括自己身上的劣根性的依然存在，但经历过鲁迅等五四文学洗礼过的中国毕竟不是五四前的中国，所有在历史的进程中压抑埋没的元素，也无法回避地遗传到了每个人的脑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在那个社会里受着更多一层压迫的就是妇女了，她们的生活往往更加不幸与悲哀。文章重点以老爷庙和娘娘庙（语意未完），并没有直接从她们的生活如何不幸地遭受压迫入手，而是通过比较，以人们欺善怕恶的心理来进行揭露。人们要求子本来应去拜娘娘庙，但“他们以为阴间也是一样地重男轻女，所以不敢反天干。”先到老爷庙磕个头报道才上娘娘庙去。老爷庙的老爷威风凛凛气概盖世、横眉竖眼、两眼冒火、像老虎似地张着嘴，而娘娘却温顺，就像一个普通人。于是人们便不给娘娘以尊敬，以为娘娘的温顺是常常挨打的缘故。作者深感社会人心的欺善怕恶的黑暗，对女性的命运报以极大的同情，同时通过说出“人若老实了，不仅异类要来欺侮，就是同类也不同情。”“温顺不是什么优良的</w:t>
      </w:r>
      <w:r>
        <w:rPr>
          <w:rFonts w:cs="Calibri" w:eastAsia="Calibri"/>
          <w:sz w:val="24"/>
          <w:szCs w:val="24"/>
          <w:lang w:val="en-US" w:eastAsia="zh-CN"/>
        </w:rPr>
        <w:t xml:space="preserve"> </w:t>
      </w:r>
      <w:r>
        <w:rPr>
          <w:sz w:val="24"/>
          <w:szCs w:val="24"/>
          <w:lang w:val="en-US" w:eastAsia="zh-CN"/>
        </w:rPr>
        <w:t>天性而是被打的结果。甚或是招打的理由”等发人深省，震撼人类心灵的话来对那些受压迫的人提出警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作者就贴着自己更近的生活实际，写租住在她祖父家院子里的养猪的、漏粉的、拉磨的和赶车的胡家。他们都是社会最底层的劳动者，不然也不会住在那么破败的房子里。漏粉地人住的房子最不像样：房子天天往背歪，窗子被挤压成菱形，门斜得关不上了，房脊上的正梁可以自己单独地“活动”，一刮风下雨房子就喳喳地响，可就是这样的危房，里面的人却放心得很，对自己的生命安全过度地自信，他们不是什么特殊的人，对掉下了的杆子也会害怕，造成这一局面是他们已经习惯了，或者说麻木了，他们“被父母生下来，没有什么希望，只希望吃饱了，穿暖了。但吃不饱，也穿不暖。逆来的，顺受了。”连温饱都挣扎的人，不可能对自己的处境提出更高的要求。也泯灭了离他们很远的责任心之类的字眼，他们漏粉时，鞋子掉进了沸水里，鞋底的泥都跟着水在锅里翻滚，可是他们无动于衷，继续漏着粉。看到的人都会觉得恶心，批评他们没有职业道德，但他们的那个求生的社会，就是没有展露过一点职业道德给他们看，其实其他人也这么做，就在现在的社会又有多少的资本家流着道德的血液呢？那只是被公众强力注射进的葡萄糖，却不是他的本质。人与人之间是紧密联系着的，但这只有深入体会到社会大分工的人才能感受到。在那个荒凉的园子里，最荒唐的事还属小团圆媳妇的遭遇了，原本总是笑呵呵的小团圆媳妇，在婆婆的毒打下，在家人和邻居愚昧的干预下，跳大神和其它江湖骗子的敲诈糊弄下，一个好端端的人就被活活地整死了。其实这是她婆婆一手造成的，她与她的环境不同，因此就被当成疯子，人们的善心一定要留到她死后再给，活着的时候先想尽办法让她死了，人们无法阻止这个社会对自己的迫害，于是一定要别人接受更加残酷的折磨。小团圆媳妇走向死亡的过程就像是一部闹剧，愚昧和阴暗是幕后黑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ab/>
        <w:t xml:space="preserve"> </w:t>
      </w:r>
      <w:r>
        <w:rPr>
          <w:sz w:val="24"/>
          <w:szCs w:val="24"/>
          <w:lang w:val="en-US" w:eastAsia="zh-CN"/>
        </w:rPr>
        <w:t>作者萧红细腻地表写了旧时代的呼兰河。在她的表述下，我渐渐地走进了</w:t>
      </w:r>
      <w:r>
        <w:rPr>
          <w:sz w:val="24"/>
          <w:szCs w:val="24"/>
          <w:lang w:val="en-US" w:eastAsia="zh-CN"/>
        </w:rPr>
        <w:t>80</w:t>
      </w:r>
      <w:r>
        <w:rPr>
          <w:sz w:val="24"/>
          <w:szCs w:val="24"/>
          <w:lang w:val="en-US" w:eastAsia="zh-CN"/>
        </w:rPr>
        <w:t>多年前的东北，一个衰落的村庄。村子里面，只有灰色的街道，灰色的人生，灰色的社会……整个村落就像暴风雨前的天空一样，乌云蔽日，没有半点色彩。这里的村民，活着的目的仅仅因为活着，生的普普通通，死的平平淡淡，让人觉得呼兰河的人们，缺少了些什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ab/>
      </w:r>
      <w:r>
        <w:rPr>
          <w:sz w:val="24"/>
          <w:szCs w:val="24"/>
          <w:lang w:val="en-US" w:eastAsia="zh-CN"/>
        </w:rPr>
        <w:t>随着小主人的视角——一个生活在呼兰河小镇里性格鲜明的小姑娘萧红，我慢慢体会到呼兰河的生活。小姑娘萧红有一个快乐的童年，在她的童年里，只有：祖父，“我”和后院。在后院里，萧红与祖父一起生活，一起玩耍，一起劳动……“童孙未解供耕织，也傍桑阴学种瓜”应该就是这个样子的吧。好羡慕他们的后院，好想跟萧红一起，也让她的爷爷一次次藏起我的遮阳帽，总放在同一个地方逗着我们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ab/>
      </w:r>
      <w:r>
        <w:rPr>
          <w:sz w:val="24"/>
          <w:szCs w:val="24"/>
          <w:lang w:val="en-US" w:eastAsia="zh-CN"/>
        </w:rPr>
        <w:t>读着读着，我不仅会想起自己童年的乐事，一个人呆呆的笑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每个人都有属于自己的童年。在每个人的童年里，童年像一幅画，像一首诗，像一曲歌……羡慕别人的童年，别人也羡慕着我的童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ab/>
      </w:r>
      <w:r>
        <w:rPr>
          <w:sz w:val="24"/>
          <w:szCs w:val="24"/>
          <w:lang w:val="en-US" w:eastAsia="zh-CN"/>
        </w:rPr>
        <w:t>当我读到小团圆媳妇不幸去世了时，我的心很纠结，跟萧红一样愤愤不平。她才只有</w:t>
      </w:r>
      <w:r>
        <w:rPr>
          <w:sz w:val="24"/>
          <w:szCs w:val="24"/>
          <w:lang w:val="en-US" w:eastAsia="zh-CN"/>
        </w:rPr>
        <w:t>12</w:t>
      </w:r>
      <w:r>
        <w:rPr>
          <w:sz w:val="24"/>
          <w:szCs w:val="24"/>
          <w:lang w:val="en-US" w:eastAsia="zh-CN"/>
        </w:rPr>
        <w:t>岁本该是一个无忧无虑、天真烂漫的年龄，而她却被过早地卖给了老胡家做媳妇。旧时的童养媳，在这里我初见端倪。一个健康、活泼的小姑娘，因为穷，因为生活，被卖做童养媳，没有妈妈疼，这已经够可怜了，可她拼命的干活，还是动不动就会遭受到婆婆的打骂，遭受一个说是为了让她更听话、更懂事的婆婆的“教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ab/>
      </w:r>
      <w:r>
        <w:rPr>
          <w:sz w:val="24"/>
          <w:szCs w:val="24"/>
          <w:lang w:val="en-US" w:eastAsia="zh-CN"/>
        </w:rPr>
        <w:t>一朵还没来得及盛开的鲜花，就此夭折了。小团圆媳妇她没能变得“更听话、更懂事”就去世了，而这一切的一切，难道只是因为她婆婆的残忍、愚昧和无知吗</w:t>
      </w:r>
      <w:r>
        <w:rPr>
          <w:sz w:val="24"/>
          <w:szCs w:val="24"/>
          <w:lang w:val="en-US" w:eastAsia="zh-CN"/>
        </w:rPr>
        <w:t>?</w:t>
      </w:r>
      <w:r>
        <w:rPr>
          <w:sz w:val="24"/>
          <w:szCs w:val="24"/>
          <w:lang w:val="en-US" w:eastAsia="zh-CN"/>
        </w:rPr>
        <w:t>我隐隐觉得，这也是呼兰河人们生活态度造成的。一个对自己的生、老、病、死都淡得提不起劲的生活，对别人的生死，就更加麻木了。他们对生活的麻木，使他们已经失去了区别于动物的“人”的味道，是消极</w:t>
      </w:r>
      <w:r>
        <w:rPr>
          <w:sz w:val="24"/>
          <w:szCs w:val="24"/>
          <w:lang w:val="en-US" w:eastAsia="zh-CN"/>
        </w:rPr>
        <w:t>!</w:t>
      </w:r>
      <w:r>
        <w:rPr>
          <w:sz w:val="24"/>
          <w:szCs w:val="24"/>
          <w:lang w:val="en-US" w:eastAsia="zh-CN"/>
        </w:rPr>
        <w:t>是愚昧</w:t>
      </w:r>
      <w:r>
        <w:rPr>
          <w:sz w:val="24"/>
          <w:szCs w:val="24"/>
          <w:lang w:val="en-US" w:eastAsia="zh-CN"/>
        </w:rPr>
        <w:t>!</w:t>
      </w:r>
      <w:r>
        <w:rPr>
          <w:sz w:val="24"/>
          <w:szCs w:val="24"/>
          <w:lang w:val="en-US" w:eastAsia="zh-CN"/>
        </w:rPr>
        <w:t>怎么连改变的念头都不会有</w:t>
      </w:r>
      <w:r>
        <w:rPr>
          <w:sz w:val="24"/>
          <w:szCs w:val="24"/>
          <w:lang w:val="en-US" w:eastAsia="zh-CN"/>
        </w:rPr>
        <w:t>?</w:t>
      </w:r>
      <w:r>
        <w:rPr>
          <w:sz w:val="24"/>
          <w:szCs w:val="24"/>
          <w:lang w:val="en-US" w:eastAsia="zh-CN"/>
        </w:rPr>
        <w:t>我震惊，呼兰河的人们怎么了，</w:t>
      </w:r>
      <w:r>
        <w:rPr>
          <w:sz w:val="24"/>
          <w:szCs w:val="24"/>
          <w:lang w:val="en-US" w:eastAsia="zh-CN"/>
        </w:rPr>
        <w:t>80</w:t>
      </w:r>
      <w:r>
        <w:rPr>
          <w:sz w:val="24"/>
          <w:szCs w:val="24"/>
          <w:lang w:val="en-US" w:eastAsia="zh-CN"/>
        </w:rPr>
        <w:t>多年前的呼兰河人为什么与我知道的生活这么不同</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ab/>
      </w:r>
      <w:r>
        <w:rPr>
          <w:sz w:val="24"/>
          <w:szCs w:val="24"/>
          <w:lang w:val="en-US" w:eastAsia="zh-CN"/>
        </w:rPr>
        <w:t>那个扎花店的工人年复一年给祭祀的纸人穿上亮丽的衣裳，怎么就不会想到打理一下自己，难道不可以跟手中的纸人一样整洁亮丽吗</w:t>
      </w:r>
      <w:r>
        <w:rPr>
          <w:sz w:val="24"/>
          <w:szCs w:val="24"/>
          <w:lang w:val="en-US" w:eastAsia="zh-CN"/>
        </w:rPr>
        <w:t>?</w:t>
      </w:r>
      <w:r>
        <w:rPr>
          <w:sz w:val="24"/>
          <w:szCs w:val="24"/>
          <w:lang w:val="en-US" w:eastAsia="zh-CN"/>
        </w:rPr>
        <w:t>也许，那里的人们，已经觉着，生不如死，死后，就可以有漂亮的房子、花园、大马、仆人、一年四季不同时期盛开的鲜花……正是这种消极的生活态度，扼杀了小团圆媳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ab/>
      </w:r>
      <w:r>
        <w:rPr>
          <w:sz w:val="24"/>
          <w:szCs w:val="24"/>
          <w:lang w:val="en-US" w:eastAsia="zh-CN"/>
        </w:rPr>
        <w:t>读这本书时，愉悦陪着沉痛，随着小主人公萧红的脚步，我偷窥到旧社会的腐败一角，很庆幸那只是萧红的童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sz w:val="24"/>
          <w:szCs w:val="24"/>
          <w:lang w:val="en-US" w:eastAsia="zh-CN"/>
        </w:rPr>
        <w:tab/>
      </w:r>
      <w:r>
        <w:rPr>
          <w:sz w:val="24"/>
          <w:szCs w:val="24"/>
          <w:lang w:val="en-US" w:eastAsia="zh-CN"/>
        </w:rPr>
        <w:t>呼兰河留给萧红的，正是萧红想要告诉我们的吧，让我们了解过去，了解历史，永远不要重蹈覆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02-22T08:2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