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学科期末考查具体安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2015.6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书面理论考查时间及具体安排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  <w:r>
        <w:rPr/>
        <w:t>（三—五年级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回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伟琴、宗红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见下表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考教师要严肃考级考风，要求学生在规定的时间内完成，不得交头接耳，讨论试卷内容，不得翻阅课本与复习资料，不得夹带纸条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完后试卷交课程教学处。</w:t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请各年级</w:t>
      </w:r>
      <w:r>
        <w:rPr>
          <w:szCs w:val="21"/>
        </w:rPr>
        <w:t>1</w:t>
      </w:r>
      <w:r>
        <w:rPr>
          <w:szCs w:val="21"/>
        </w:rPr>
        <w:t>班监考老师提前</w:t>
      </w:r>
      <w:r>
        <w:rPr>
          <w:szCs w:val="21"/>
        </w:rPr>
        <w:t>15</w:t>
      </w:r>
      <w:r>
        <w:rPr>
          <w:szCs w:val="21"/>
        </w:rPr>
        <w:t>分钟到油印室领卷，将试卷带到各年级</w:t>
      </w:r>
      <w:r>
        <w:rPr>
          <w:szCs w:val="21"/>
        </w:rPr>
        <w:t>1</w:t>
      </w:r>
      <w:r>
        <w:rPr>
          <w:szCs w:val="21"/>
        </w:rPr>
        <w:t>班教室；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监考老师到各年级</w:t>
      </w:r>
      <w:r>
        <w:rPr>
          <w:szCs w:val="21"/>
        </w:rPr>
        <w:t>1</w:t>
      </w:r>
      <w:r>
        <w:rPr>
          <w:szCs w:val="21"/>
        </w:rPr>
        <w:t>班教室领卷，提前</w:t>
      </w:r>
      <w:r>
        <w:rPr>
          <w:szCs w:val="21"/>
        </w:rPr>
        <w:t>5</w:t>
      </w:r>
      <w:r>
        <w:rPr>
          <w:szCs w:val="21"/>
        </w:rPr>
        <w:t>分钟进教室发卷，不看卷，直接填写好姓名后进行答卷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校不另外司发信号，上午</w:t>
      </w:r>
      <w:r>
        <w:rPr>
          <w:szCs w:val="21"/>
        </w:rPr>
        <w:t>11:0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25</w:t>
      </w:r>
      <w:r>
        <w:rPr>
          <w:szCs w:val="21"/>
        </w:rPr>
        <w:t>的考核以上、下课铃声为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安排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品德监考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  <w:r>
        <w:rPr/>
        <w:t>11:05</w:t>
      </w:r>
      <w:r>
        <w:rPr>
          <w:rFonts w:cs="宋体;SimSun" w:ascii="宋体;SimSun" w:hAnsi="宋体;SimSun"/>
        </w:rPr>
        <w:t>—</w:t>
      </w:r>
      <w:r>
        <w:rPr/>
        <w:t>11:25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48"/>
        <w:gridCol w:w="852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董芷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彭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苗小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宇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学监考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  <w:r>
        <w:rPr/>
        <w:t>11:05</w:t>
      </w:r>
      <w:r>
        <w:rPr>
          <w:rFonts w:cs="宋体;SimSun" w:ascii="宋体;SimSun" w:hAnsi="宋体;SimSun"/>
        </w:rPr>
        <w:t>—</w:t>
      </w:r>
      <w:r>
        <w:rPr/>
        <w:t>11:25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董芷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包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彭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潘洁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苗小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叶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3</w:t>
      </w:r>
      <w:r>
        <w:rPr/>
        <w:t>、阅卷安排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4"/>
        <w:gridCol w:w="1620"/>
        <w:gridCol w:w="3420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阅卷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阅卷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下午</w:t>
            </w:r>
            <w:r>
              <w:rPr>
                <w:szCs w:val="21"/>
              </w:rPr>
              <w:t>1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心理咨询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左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文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彩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小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科学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宗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注：音乐、美术、体育、信息、综合实践学科由各教研组长安排完成阅卷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书面理论考核安排二（三—五年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时间及要求</w:t>
            </w:r>
          </w:p>
        </w:tc>
      </w:tr>
      <w:tr>
        <w:trPr>
          <w:trHeight w:val="8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音乐、体育、美术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信息技术、综合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各位任课教师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完成随堂考试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能考查时间及具体安排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级层面对部分学科（体育、美术、音乐、信息）的技能考核进行调研，</w:t>
      </w:r>
    </w:p>
    <w:p>
      <w:pPr>
        <w:pStyle w:val="Normal"/>
        <w:ind w:firstLine="120"/>
        <w:rPr/>
      </w:pPr>
      <w:r>
        <w:rPr>
          <w:sz w:val="24"/>
        </w:rPr>
        <w:t>调研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号中的某一天，具体时间另行通知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调研方式：从每位专职教师任教班级中任意抽取一个班学生进行测试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体安排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440"/>
        <w:gridCol w:w="1195"/>
        <w:gridCol w:w="1505"/>
        <w:gridCol w:w="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演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签决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玄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玄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雅楼一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签决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冰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冰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体质健康达标测试成绩为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</w:tr>
    </w:tbl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注意事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严格按照安排表执行，交互监考。各位任课教师在考核前把该班学生名单打印好放于讲台备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束后由监考老师评分，并把最后考核成绩于周五下班前统一交宗红芬老师处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几项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期末理论考核试卷分析，并交课程教学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学生综合学科成绩评定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期末学生综合学科成绩要结合学生日常课堂表现、技能测试成绩与理论测试成绩三方面来综合评定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综合学科教师将各班学生期末综合评定成绩以“</w:t>
      </w:r>
      <w:r>
        <w:rPr>
          <w:sz w:val="24"/>
        </w:rPr>
        <w:t>XX</w:t>
      </w:r>
      <w:r>
        <w:rPr>
          <w:sz w:val="24"/>
        </w:rPr>
        <w:t>班级</w:t>
      </w:r>
      <w:r>
        <w:rPr>
          <w:sz w:val="24"/>
        </w:rPr>
        <w:t>XX</w:t>
      </w:r>
      <w:r>
        <w:rPr>
          <w:sz w:val="24"/>
        </w:rPr>
        <w:t>学科”为文件名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传校园网“成绩管理”栏目，成绩转换成等第形式呈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课程教学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5:00Z</dcterms:created>
  <dc:creator>MC SYSTEM</dc:creator>
  <dc:description/>
  <cp:keywords/>
  <dc:language>en-US</dc:language>
  <cp:lastModifiedBy>微软用户</cp:lastModifiedBy>
  <dcterms:modified xsi:type="dcterms:W3CDTF">2015-06-14T02:44:00Z</dcterms:modified>
  <cp:revision>11</cp:revision>
  <dc:subject/>
  <dc:title>2013—2014学年度第二学期术科期末考查具体安排</dc:title>
</cp:coreProperties>
</file>