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明办公室评比汇总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620"/>
        <w:gridCol w:w="1634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二月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卫生室快乐成长屋童诗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美术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信息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语文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六年级数学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六年级英语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语文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8:00Z</dcterms:created>
  <dc:creator>MC SYSTEM</dc:creator>
  <dc:description/>
  <dc:language>en-US</dc:language>
  <cp:lastModifiedBy>Administrator</cp:lastModifiedBy>
  <dcterms:modified xsi:type="dcterms:W3CDTF">2016-01-04T01:49:15Z</dcterms:modified>
  <cp:revision>3</cp:revision>
  <dc:subject/>
  <dc:title>文明办公室评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