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读《课型范式和实施策略》</w:t>
      </w:r>
      <w:r>
        <w:rPr>
          <w:lang w:val="en-US" w:eastAsia="zh-CN"/>
        </w:rPr>
        <w:t>(</w:t>
      </w:r>
      <w:r>
        <w:rPr>
          <w:lang w:val="en-US" w:eastAsia="zh-CN"/>
        </w:rPr>
        <w:t>小学语文</w:t>
      </w:r>
      <w:r>
        <w:rPr>
          <w:lang w:val="en-US" w:eastAsia="zh-CN"/>
        </w:rPr>
        <w:t>)</w:t>
      </w:r>
      <w:r>
        <w:rPr>
          <w:lang w:val="en-US" w:eastAsia="zh-CN"/>
        </w:rPr>
        <w:t>有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寒假中，我有幸拜读了朱洁如主编的《小学语文（课型范式与实施策略）》。这本书是常州教研室的教研员和许多一线教师的集体创作。翻开这本书的目录，我发现这本书从三个视角思考小学语文的课型和教学策略问题。从教学内容的视角，它将小学语文的课型分为拼音教学、识字教学、阅读教学、作文指导教学、口语交际教学和综合性学习等六类；从教学方法视角，将小学语文的课型分为自主感悟课、吟诵鉴赏课、活动体验课、课外阅读课内指导课等四类；从教学任务视角，它又将小学语文的课型分为单元练习课、复习课和讲评课等三类。这本书视角全面，就克服了思考问题时视角单一的局限；而分类具体，就弥补了提出策略时笼统肤浅的不足。这本书特点鲜明：视角全面，分类具体；目标明确，能力导向；学为主体，教学合作。这本书是一线教师的集体智慧，所以对我们一线教师的影响是很大的，它会让我们对语文教学有一个新的认识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在看完这本书的习作指导教学，我决定在今后的写作教学中我努力做到以下几点：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一、引导学生观察事物，积累习作素材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指导学生在日常生活中留心观察，积累生活经验。教学中让学生处处留心观察生活中的人和事、动物、植物……并能在平时的学习生活中与其他同学相互交流，增加彼此之间的词语句子积累。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鼓励学生主动承担一些力所能及的家务事，开展丰富多彩的班级活动，从活动中吸取有趣的生活素材。通过这些家务活和班级组织的活动，让学生从自己真实的生活中进行简单的练笔，从而提高他们的写作兴趣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注重课外阅读，加强优美词语积累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二、狠抓习作小练笔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有了生活素材和语言积累还是不够的，要提高学生的写作能力不能仅靠一学期的七八篇习作，进行各种各样的小练笔来积累写作经验也是非常必要的。平时，在语文课文教学时，我非常注重结合课文进行写作基本知识的教学，结合课文教学内容进行小练笔，我鼓励学生多写多练外，还让他们写随笔，让他们自由发挥，写最感兴趣的、印象最深的人或事。然后每天选出典型的几篇在班级范读，集体评议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三、指导修改习作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在写作教学中，让学生学会修改习作也是写作教学中的重要环节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自念自改。要求学生每写完一篇习作都要至少念三遍，做到一边念一边改。先修改多余的字、词、标点，然后修改病句，最后在多次读的基础上体会文章条理是否安排得当，做适当调整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同学互相修改习作。当自己修改完习作后，我组织进行同桌修改、小组修改，回来再让老师修改，直至修改满意为止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以上是我在看完这本书对今后习作教学的一点构想，希望通过我和学生的共同努力，学生的习作水平能上一个新的台阶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9:35Z</dcterms:created>
  <dc:creator>郭润琦~Rachel</dc:creator>
  <dc:description/>
  <dc:language>en-US</dc:language>
  <cp:lastModifiedBy>a</cp:lastModifiedBy>
  <dcterms:modified xsi:type="dcterms:W3CDTF">2015-03-13T03:06:52Z</dcterms:modified>
  <cp:revision>0</cp:revision>
  <dc:subject/>
  <dc:title>读《课型范式和实施策略》(小学语文)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