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新桥实验小学春季运动会班级总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60"/>
        <w:gridCol w:w="1620"/>
        <w:gridCol w:w="1260"/>
        <w:gridCol w:w="1620"/>
        <w:gridCol w:w="1260"/>
        <w:gridCol w:w="1620"/>
        <w:gridCol w:w="1260"/>
        <w:gridCol w:w="16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总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校园吉尼斯项目比赛名次成绩得分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1260"/>
        <w:gridCol w:w="669"/>
        <w:gridCol w:w="771"/>
        <w:gridCol w:w="1080"/>
        <w:gridCol w:w="1260"/>
        <w:gridCol w:w="645"/>
        <w:gridCol w:w="795"/>
        <w:gridCol w:w="1080"/>
        <w:gridCol w:w="1260"/>
        <w:gridCol w:w="795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项目组别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3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原地盲眼单手运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俊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雨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原地盲眼单手运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锦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育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一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原地运两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峥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原地运两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庆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佳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原地运两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鑫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逸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原地盲眼单手运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欣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欣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原地盲眼单手运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璟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怡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原地运两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昱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恒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原地运两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金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露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文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原地运两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语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哲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家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楚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奥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江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子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徐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冯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瑞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徐一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耀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文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雨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莹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嘉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蔓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嘉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钰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金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梦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连续单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心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仁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涵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英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茂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冯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振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林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思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航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子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校园吉尼斯项目比赛名次成绩得分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1260"/>
        <w:gridCol w:w="669"/>
        <w:gridCol w:w="771"/>
        <w:gridCol w:w="1080"/>
        <w:gridCol w:w="1260"/>
        <w:gridCol w:w="645"/>
        <w:gridCol w:w="795"/>
        <w:gridCol w:w="1080"/>
        <w:gridCol w:w="1260"/>
        <w:gridCol w:w="795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项目组别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3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相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晨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于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蔡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崟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梦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嘉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连续双摇跳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园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蕊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连续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九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一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连续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育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连续盘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峥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连续盘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锦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名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连续盘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清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连续踢毽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苏蒙   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怡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刘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宋世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连续盘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恒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挑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、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连续盘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雅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连续盘踢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炜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韵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连续跳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鹏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连续跳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饯嘉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连续跳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牧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连续跳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校园吉尼斯项目比赛名次成绩得分表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1260"/>
        <w:gridCol w:w="669"/>
        <w:gridCol w:w="771"/>
        <w:gridCol w:w="1080"/>
        <w:gridCol w:w="1260"/>
        <w:gridCol w:w="645"/>
        <w:gridCol w:w="795"/>
        <w:gridCol w:w="1080"/>
        <w:gridCol w:w="1260"/>
        <w:gridCol w:w="795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项目组别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3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宗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尹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俊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瑜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裕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铭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晟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闻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鑫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雯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晨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欣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昀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钱怡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奕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连续仰卧起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馨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靖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级男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前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延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正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年级男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怡涵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雨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昊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昕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吕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嘉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郑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秦正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蔡书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级女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紫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诗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涟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年级女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杨祎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可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天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若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杜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坐位体前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怡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田径项目比赛名次成绩得分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900"/>
        <w:gridCol w:w="1080"/>
        <w:gridCol w:w="1440"/>
        <w:gridCol w:w="766"/>
        <w:gridCol w:w="900"/>
        <w:gridCol w:w="1260"/>
        <w:gridCol w:w="1394"/>
        <w:gridCol w:w="720"/>
        <w:gridCol w:w="946"/>
        <w:gridCol w:w="1080"/>
        <w:gridCol w:w="1394"/>
        <w:gridCol w:w="64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育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0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陆体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楚轩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茂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”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邓天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储震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”1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中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”3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卿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储震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”1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家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”4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嵇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”6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宇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卿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明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莹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7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”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怿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”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子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”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杭天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”4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雨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”9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诗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”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纯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”7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梦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”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万雨欣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”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慧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”5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晨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万佳妤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锦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依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宋承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子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4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”3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叶鸿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”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曹振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”7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嵇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”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董硕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”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邓天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”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”8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体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乐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5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中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楚轩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”0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芝轩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”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恽紫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”3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贺文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”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欣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”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季佳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”6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邵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”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笑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”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马嘉忆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”4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丁可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”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冰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”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”2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钰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杭天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田径项目比赛名次成绩得分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900"/>
        <w:gridCol w:w="1080"/>
        <w:gridCol w:w="1440"/>
        <w:gridCol w:w="766"/>
        <w:gridCol w:w="900"/>
        <w:gridCol w:w="1260"/>
        <w:gridCol w:w="1394"/>
        <w:gridCol w:w="720"/>
        <w:gridCol w:w="946"/>
        <w:gridCol w:w="1080"/>
        <w:gridCol w:w="1394"/>
        <w:gridCol w:w="64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斯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6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颖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8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”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殷李泽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胡锦瑞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9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子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”4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”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朝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”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卞子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”0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”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嘉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”8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艺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朝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思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婧卓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蔡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”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瑶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晨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8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静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”0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珈伊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”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柯昕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”0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蔓萱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”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苏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”1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淼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郑苏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单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殷李泽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奥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蔡升诚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若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”9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蒋嘉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5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”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1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鑫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”0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”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”2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圣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邓雨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佳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”5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楚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”8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欣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”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紫晗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”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”9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”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于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筱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”6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张静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苏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艾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于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田径项目比赛名次成绩得分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2"/>
        <w:gridCol w:w="900"/>
        <w:gridCol w:w="1080"/>
        <w:gridCol w:w="591"/>
        <w:gridCol w:w="951"/>
        <w:gridCol w:w="766"/>
        <w:gridCol w:w="900"/>
        <w:gridCol w:w="1618"/>
        <w:gridCol w:w="1445"/>
        <w:gridCol w:w="720"/>
        <w:gridCol w:w="946"/>
        <w:gridCol w:w="1080"/>
        <w:gridCol w:w="1394"/>
        <w:gridCol w:w="640"/>
      </w:tblGrid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航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宇涛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鼎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津玮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正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宇涛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兆宣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林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津玮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”6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茂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”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世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”5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浩楠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寒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堵思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永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浩淼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蓝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金金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浩淼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陆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佳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琪璐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芷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紫宁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”0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”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嘉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”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煜玲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嘉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可欣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少帆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意浩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林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梓浩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明俊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晏博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博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奥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正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意浩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”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浩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”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景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”1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依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洪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育诚、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瑜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景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煜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潇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金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杨祎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景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蓝心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”4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子昕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”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帧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”5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杨祎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佳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雅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田径项目比赛名次成绩得分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900"/>
        <w:gridCol w:w="1080"/>
        <w:gridCol w:w="1440"/>
        <w:gridCol w:w="766"/>
        <w:gridCol w:w="900"/>
        <w:gridCol w:w="1260"/>
        <w:gridCol w:w="1394"/>
        <w:gridCol w:w="720"/>
        <w:gridCol w:w="946"/>
        <w:gridCol w:w="1080"/>
        <w:gridCol w:w="1394"/>
        <w:gridCol w:w="64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”8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1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志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”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”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啸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5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子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”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思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7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思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”8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志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”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”8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啸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雨贤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盛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蕊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贞贞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6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弈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彤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”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”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善善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”6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金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”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圆圆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彤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方林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弈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瑞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晓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佳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5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6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锦科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瑞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素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”0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涵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”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涛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”8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”5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”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冯生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”7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浪、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沛文、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耀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心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7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子轩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牧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8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”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心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子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心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”7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”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雅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”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贞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”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”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雨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”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雨虹、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雅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田径项目比赛名次成绩得分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900"/>
        <w:gridCol w:w="1080"/>
        <w:gridCol w:w="1440"/>
        <w:gridCol w:w="766"/>
        <w:gridCol w:w="900"/>
        <w:gridCol w:w="1260"/>
        <w:gridCol w:w="1394"/>
        <w:gridCol w:w="720"/>
        <w:gridCol w:w="946"/>
        <w:gridCol w:w="1080"/>
        <w:gridCol w:w="1394"/>
        <w:gridCol w:w="64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”7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哲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”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宇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”9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熙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冬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”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”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”2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2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航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邵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”6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铭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宇涛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梦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”8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靖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梦贤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5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贤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0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智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靖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希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”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宸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梦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7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希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7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贤会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”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”6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铭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天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0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昊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庆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2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以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超群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柯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”3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永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8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”3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”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一帆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”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晨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舰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欣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6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8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梦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柯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2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铭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”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馨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”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倩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”1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梦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”4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”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於晨晨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”2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天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奕静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苏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春季运动会——田径项目比赛名次成绩得分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900"/>
        <w:gridCol w:w="1080"/>
        <w:gridCol w:w="1440"/>
        <w:gridCol w:w="766"/>
        <w:gridCol w:w="900"/>
        <w:gridCol w:w="1260"/>
        <w:gridCol w:w="1394"/>
        <w:gridCol w:w="720"/>
        <w:gridCol w:w="946"/>
        <w:gridCol w:w="1080"/>
        <w:gridCol w:w="1394"/>
        <w:gridCol w:w="64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弈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”4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夕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”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申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弈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”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楚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”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仇心瑗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迎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”6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瑞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朋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”0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大俊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13”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鑫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15”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鑫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朋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俊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羽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5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6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熙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”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”0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鼎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馨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梦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”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”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霞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”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园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雨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浩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3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云飞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6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铭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”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硕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8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”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和舟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”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令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”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和舟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”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硕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竟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佳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8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馨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雨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”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”7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”6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”4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林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露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”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语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”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欣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佳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韵林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7:00Z</dcterms:created>
  <dc:creator>yu</dc:creator>
  <dc:description/>
  <cp:keywords/>
  <dc:language>en-US</dc:language>
  <cp:lastModifiedBy>MC SYSTEM</cp:lastModifiedBy>
  <dcterms:modified xsi:type="dcterms:W3CDTF">2015-05-07T23:58:00Z</dcterms:modified>
  <cp:revision>13</cp:revision>
  <dc:subject/>
  <dc:title/>
</cp:coreProperties>
</file>