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《名师最有效的沟通细节》读后感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赵平</w:t>
      </w:r>
    </w:p>
    <w:p>
      <w:pPr>
        <w:pStyle w:val="Normal"/>
        <w:spacing w:lineRule="atLeast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沟通是一种双向交流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更是一种艺术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因此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老师要有分寸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有尺度地与学生沟通交流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尊重他们，理解他们，让师生在良好的气氛中，进行心灵的对话。</w:t>
      </w:r>
    </w:p>
    <w:p>
      <w:pPr>
        <w:pStyle w:val="Normal"/>
        <w:spacing w:lineRule="atLeast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幽默是生活的调料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是人类智慧的火花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是属于艺术性的口语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幽默使人与人积极交往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能降低紧张、制造轻松的气氛；它以愉悦的方式表达人的真情、大方和善良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教师的赞美是一种激励的自然流露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是一段精彩的教育篇章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我们绝不应吝啬我们的热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情和激励的语言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赞美应该是因人而异、事出有因、愉如其分、详细具体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教育蕴藏着机智，沟通也充满着智慧，借题发挥也是教师经常运用的沟通艺术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教师的“柔”，能使内在的教育原则和外在的教育方式充满弹性，它能让性格暴躁的学生无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发力，使心态趋于冷静、理性，并达到自我教育的目的</w:t>
      </w:r>
    </w:p>
    <w:p>
      <w:pPr>
        <w:pStyle w:val="Normal"/>
        <w:spacing w:lineRule="atLeast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微笑是一把闪闪发光的金钥匙，能开启教育成功的大门，帮助学生茁壮成长。微笑是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天里的一粒花籽，初开的时候似乎很小，但待到收获的季节，你会惊讶地发现：付出不多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东西，也可以有如此大的收获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微笑可以缩短教师与学生之间的距离，化解令人尴尬的僵局。微笑是沟通彼此心灵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渠道，它能使学生产生一种安全感、亲切感、愉快感。微笑如同煦暖的阳光能融化冰雪，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笑如同清新的春雨能滋润万物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实际上，老师的微笑传递给学生的答案是多种多样的。老师的微笑是一座桥，能沟通师生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心灵之河；老师的微笑是一剂良药，可以医治学生心中的伤痛；老师的微笑是一种无形的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化剂，能增强学生的自尊心，自信心，上进心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微笑是师生之间交流的最好途径。所以，身为教师的你、我，要让学生时时感受到你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笑的魅力并不难，你只需要：多练习，学会微笑；同时，保持一种开朗、乐观向上的心态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在面对学生的小小错误时以微笑代替“批评”；当然，在学生取得点滴进步时，送上一个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笑是再适合不过的了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微笑吧！用你的微笑，将爱的指数升到最高；用你的微笑，让爱的风帆飘到更远；微笑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吧！明天的阳光会因你的微笑更加灿烂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教育需要爱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也要培养爱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没有爱的教育是死亡的教育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不培养爱的教育是失败的教育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教师在与学生沟通时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如果正面切入难以开启学生的心灵之门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应不妨有意识地通过迂回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找一些共呜点，并以此为契机，从而敲开那扇心门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苏霍姆林斯基曾说过：只有能够激发学生去进行自我教育的教育，才是真正的教育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苏霍姆林斯基曾说过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尽可能深入地了解每个孩子的精神世界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是教师和校长的首条金科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律。王国维：教育不是造就英雄与天才，而英雄与天才自不可无陶冶之教育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英</w:t>
      </w:r>
      <w:r>
        <w:rPr>
          <w:rFonts w:cs="Arial" w:ascii="Arial" w:hAnsi="Arial"/>
          <w:color w:val="000000"/>
          <w:kern w:val="0"/>
          <w:sz w:val="24"/>
        </w:rPr>
        <w:t>]</w:t>
      </w:r>
      <w:r>
        <w:rPr>
          <w:rFonts w:ascii="Arial" w:hAnsi="Arial" w:cs="Arial"/>
          <w:color w:val="000000"/>
          <w:kern w:val="0"/>
          <w:sz w:val="24"/>
        </w:rPr>
        <w:t>狄斯里：大自然赋予我们两只耳朵，却只有一张嘴，这是否在暗示人们，上帝只希望我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们讲出听到的一半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倾听大自然的声音让我们心旷神怡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倾听朋友的喜悦让我们身心愉悦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倾听别人的意见让我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们获得成长。倾听是一种相互间的尊重，一种热情的期待，一种无言的爱。多给学生一个解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释的机会，多去倾听学生的心声，就等于多给了学生一个展示独特自我的机会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个优秀的教师，应当鼓励学生“知无不言，言无不尽，言者无罪，闻者足戒”，对学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的意见“择其善者而从之，其不善者而改之”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古语说：用兵之道，攻心为上，攻城为下。心战为上，兵战为下。要打开学生紧闭的心灵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门，教师一定要懂得“攻心”战术，使学生对自已产生认同，心悦诚服地接受教育，这才是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通的上策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沟通前不能有思维定式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当教师已经形成自己的思维定式时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学生还能期望你与他一番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真诚的心灵沟通吗？教师的思维定式往往使自己产生各种偏见，使判断发生错误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思维定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让教师看不到学生举动背后的真实动机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却抓住学生的一点表面现象不放手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给师生之间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起了一道阻碍沟通的栅栏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“冷处理”同样是一种艺术，学生的某些问题冷处理之后，才能看出事情的本来面目，才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能给师生双方的沟通留下一个缓冲地带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爱迪生：有许多事，在我们开始以为是对的，可是经过实验搬弄是非，发现它错了。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以任何一件事，最忌先有成见和主观观念太强。我们必须慎思明辨，一旦发现了错误，马上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改正过来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美国历史学家亚当斯：“老师的影响是永恒的，他自己都永远不可能辨清自己的影响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于何处。”教师的一个结论，会在一定程度上影响学生前进的动力，左右学生人生之路的前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进方向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教育应该以人为本，要教育好学生，就必须理解学生，站在学生的角度考虑问题（换位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思考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，然后才能决定用什么方法去教育学生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坦诚是沟通师生之间的桥梁，它是人性的一种至高无尚境界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每一个学生都是一本独一无二的书，只要我们用心去读，坦诚去读，一定会发现每一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书其实都是好书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2240" w:h="1872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2:00Z</dcterms:created>
  <dc:creator>MC SYSTEM</dc:creator>
  <dc:description/>
  <cp:keywords/>
  <dc:language>en-US</dc:language>
  <cp:lastModifiedBy>MC SYSTEM</cp:lastModifiedBy>
  <dcterms:modified xsi:type="dcterms:W3CDTF">2015-09-08T06:32:00Z</dcterms:modified>
  <cp:revision>1</cp:revision>
  <dc:subject/>
  <dc:title>《名师最有效的沟通细节》读后感</dc:title>
</cp:coreProperties>
</file>