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致我终将逝去的梦想</w:t>
      </w: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读《一位援疆教师的心路历程》有感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束昀泽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暑假期间，我拜读了芮建民老师的《一位援疆教师的心路历程》一书，品味个中细节，内心思绪万千，它让我想起了深藏于内心的支教梦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芮老师在从教二十余年之时毅然决然地告别了亲人和朋友，不远万里来到祖国的最西部——乌恰，开始了为期十八个月的教育援疆生活。在乌恰中学，芮老师结交了许多善良热情的同行，认识了一群淳朴可爱的孩子，更学到了全新的为人处世之道。如果说一开始，芮老师怀揣着巨大的勇气和毅力来到乌恰，那么短暂的十八个月期间，他收获到了超出他想象的“财富”。他在书中写到：这段岁月是我一生中最璀璨的部分，令我为之自豪和激动。我从书中的字里行间读到了一名有爱心、有梦想、有激情的老师，令我钦佩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记得我刚上初中的时候，我对老师这个职业十分向往，尤其是无意中看过一则贫困山区的孩子们上学困难的报道之后，我就决定以后要做一名支教老师，哪里需要我我就去哪里。我的父母不支持我的梦想，他们总说贫困山区的环境十分恶劣，我肯定坚持不下来，大学期间，我还瞒着他们报名支教队伍，当然最后没有成行。时光荏苒，岁月的流逝磨平了内心的棱角，却浇不灭最深处的梦想。芮老师当初选择援疆，也是坚持了内心的梦想，我怎么就不能实现自己的梦想呢？习近平在谈到教师发展时说：“做好老师，要有理想信念、道德情操、扎实学识、仁爱之心，把自己的温暖和情感倾注到每一个学生身上，用欣赏增强学生的信心，用信任树立学生的自尊。”这番话将理想信念置于首位，正是告诉我们要成为一名合格且优秀的教师，内心拥有梦想是多么至关重要。教育是民族复兴的基石，要实现公平、和谐发展，西部地区、贫困山区的教育就显得更为重要了。由于现实的种种困难，我要成为一名支教老师似乎还是一片渺茫，但是正如芮老师的援疆之行，他能收获人生的另一番境界。在未来的某一天，如果我能鼓足勇气，真正地走上我梦想的三尺讲台，哪怕真的坚持不下来，最后也定能有不一样的人生体验。读完整本书，令我最为触动的便是此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0:00Z</dcterms:created>
  <dc:creator>Administrator</dc:creator>
  <dc:description/>
  <cp:keywords/>
  <dc:language>en-US</dc:language>
  <cp:lastModifiedBy>Administrator</cp:lastModifiedBy>
  <dcterms:modified xsi:type="dcterms:W3CDTF">2015-08-30T04:12:00Z</dcterms:modified>
  <cp:revision>3</cp:revision>
  <dc:subject/>
  <dc:title>致我终将逝去的梦想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