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课型范式与实施策略》后感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陈玉梅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利用寒假时间，我阅读了《课型范式与实施策略</w:t>
      </w:r>
      <w:r>
        <w:rPr>
          <w:lang w:eastAsia="zh-CN"/>
        </w:rPr>
        <w:t>——</w:t>
      </w:r>
      <w:r>
        <w:rPr/>
        <w:t>小学数学》，该书首先就课型的理论基础问题进行基本研究，以典型的教学案例分析，以此让小学数学课型范式的教学特征和操作流程立体形象、鲜明生动起来。　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书中对每一种基本课型的论述都有相应的理论依据，更有案例分析作为可靠支撑，在第一章中，对“课型”及其相关概念的界定与辨析，以及对课型实施的理论基础的建构与阐述，为本书奠定理论基础，也为后续章节的展开铺设基本线路，</w:t>
      </w:r>
      <w:r>
        <w:rPr/>
        <w:t>14</w:t>
      </w:r>
      <w:r>
        <w:rPr/>
        <w:t>种基本课型的介绍都拥有相同的体例结构，内容概览，课型特征，实施流程，实施要点，案例分析等。每一节课型特征都突出了课型的特殊性，而非简单的相应数学内容的教育教学意义，含义或价值。其中实施流程，充分体现出相应的课型的特征，实施要点则更切实的贯彻了实施流程，案例分析既贯彻实施流程又体现了课型特征，在案例分析之结果评析中，则更突出该课型的课型特征体现得怎样，实施流程贯彻得如何，以及如何改进等问题。　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一节课中，有时只能体现一种结构，有时三种结构同时体现，有时在大的过程结构的运用中，还有小的过程结构，小的方法结构存在，有的是一个教学单元或一个教学长段的教结构与用结构，有的是一节课内的教结构与用结构，在一系列的案例解读与剖析中，我们发现教师教学设计经历了梳理知识，寻找联系，挖掘价值，结构加工的深层次思考过程。实践研究点点滴滴的积聚，让我们形成了结构化分析学习内容的基本路径和思维视角，积累了基于本校学生状态的系列研究案例，课型研究的实践探索过程，对于教师而言，不仅有利于教师形成包括知识结构，方法结构，过程结构等多重意义的认识，而且还有利于教师逐步形成整体综合的思维方式，对于学生而言，不仅有利于学生形成结构化的认知，而且还有利于学生在潜移默化中形成结构化的思维方式，学生的学习也因为有了结构的支撑而更加生动。　　</w:t>
      </w:r>
    </w:p>
    <w:p>
      <w:pPr>
        <w:pStyle w:val="Normal"/>
        <w:rPr/>
      </w:pPr>
      <w:r>
        <w:rPr/>
        <w:t>有效课堂的教学毫无疑问，是教师转换角色，退到幕后；</w:t>
      </w:r>
      <w:r>
        <w:rPr>
          <w:rFonts w:eastAsia="Times New Roman"/>
        </w:rPr>
        <w:t xml:space="preserve"> </w:t>
      </w:r>
      <w:r>
        <w:rPr/>
        <w:t>让学生充分投入到课堂中来，最大限度地调动了学生的积极性和主动性，充分发挥学生的主体作用，真正实现知识与技能、过程与方法、情感态度与价值观的培养。可以说，学生学习中的每一个环节都是他们自觉主动的行为，预习、展示、反馈都是以学生为主体。更要用欣赏的眼光调动学生的积极性。今后结合我校学生的实际，在以后的教学中，形成自己独特的课堂特色。在今后的教学中尽量做到：让学生做好充分的预习，预习不充分的课不上。在学生预习的同时，我应给他们明确的目标，让学生自行建够起初步的知识结构。开放课堂，自主学习。打破传统的教学模式，让学生在课堂上尽情地动起来——身动、心动、神动。让学生在课堂上能充分发挥自己的潜能、才能，展开小组学习、独学、对学、群学；让学生养成独自思考、合作探究、对抗质疑的学习能力。让课堂和谐、民主，学生敢问、敢说、敢动，形成一种积极主动，争先恐后，紧张活泼的学习氛围。“学会偷懒”，在自己以往的教学中，我在课堂上总有讲不完的东西，生怕那个知识点没有讲到，生怕学生没有听清楚，总喜欢重复一些学生本来已经掌握或者自己能够解决的问题。我觉得教师要学会“偷懒：学生自己能学会的老师不教；学生自己能探索的老师不教；学生自己能做的老师不教；尽量让学生相互讨论质疑。这样知识学得扎实，老师学生都感到课外负担不重，有足够的时间让学生复习，不用加班加点，不占用学生的休息时间，学生一样学得很好。教学面向全体，以往教学只注重面向好生、中等生，忽略差生。在今后教学中，利用学生合作学习机会，让学生承担一部分教学任务，使之成为小老师，形成“兵教兵”、“兵练兵”、“兵强兵”；好生带动中等生，中等生带动差生，生生动起来的浓厚学习氛围。在教学中，要给学生一个足够的空间，从而体现他们的主体地位。教师在日常教学中要充分挖掘学生的潜力，就要把课堂让给学生，让他们在学习中获得成功的快乐。进一步激发求知的欲望，从而提高学习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2:00Z</dcterms:created>
  <dc:creator>Administrator</dc:creator>
  <dc:description/>
  <dc:language>en-US</dc:language>
  <cp:lastModifiedBy>Administrator</cp:lastModifiedBy>
  <dcterms:modified xsi:type="dcterms:W3CDTF">2015-03-13T04:49:11Z</dcterms:modified>
  <cp:revision>2</cp:revision>
  <dc:subject/>
  <dc:title>读《课型范式与实施策略》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