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度第一学期荣誉统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集体荣誉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9"/>
        <w:gridCol w:w="5040"/>
        <w:gridCol w:w="1476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第八届“小数报杯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小小数学家”评选活动优秀组织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教育报刊总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6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生篮球比赛小学女子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生篮球比赛小学男子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生冬季踢毽比赛小学组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中小学生冬季跳绳比赛小学组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常州市中小学生篮球锦标赛小学女子组第五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体育局、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8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童心里的诗篇”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中国江苏第二届全国少儿诗会活动优秀组织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委宣传部、省文明办、省教育厅、团省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8</w:t>
            </w:r>
          </w:p>
        </w:tc>
      </w:tr>
      <w:tr>
        <w:trPr>
          <w:trHeight w:val="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四届教育科学优秀成果评比实践探究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学规划领导小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男子教职工乒乓球比赛三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、教育工会联合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团体一等奖（文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常州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常州市中小学艺术节</w:t>
            </w:r>
            <w:r>
              <w:rPr>
                <w:rFonts w:ascii="宋体;SimSun" w:hAnsi="宋体;SimSun" w:cs="宋体;SimSun"/>
                <w:szCs w:val="21"/>
              </w:rPr>
              <w:t>舞蹈比赛小学组一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—2016</w:t>
            </w:r>
            <w:r>
              <w:rPr>
                <w:rFonts w:ascii="宋体;SimSun" w:hAnsi="宋体;SimSun" w:cs="宋体;SimSun"/>
                <w:szCs w:val="21"/>
              </w:rPr>
              <w:t>年度常州市优秀教育科研基地（文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新北区青少年科技活动优秀组织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九连环比赛三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龙卷风比赛三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吸管结构比赛一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常州市小学生“乡音乡情”方言短剧表演比赛二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常州市教育工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1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第四批语言文字规范化示范学校（公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省语委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、教师个人荣誉称号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3"/>
        <w:gridCol w:w="5760"/>
        <w:gridCol w:w="396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孙伟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德育先进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6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鲜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德育先进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琴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小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新北区优秀班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6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优秀科技辅导员（文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常州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科技创新大赛优秀科技辅导员（文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常州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体育骨干教师（网上公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英语骨干教师（网上公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语文学科带头人（网上公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支持少先队工作好校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、市教育局、市少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骨干校长（网上公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新北区青少年科技活动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穆颖欣、陈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生舞蹈比赛优秀指导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、教师课堂教学比赛及其他竞赛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72"/>
        <w:gridCol w:w="1080"/>
        <w:gridCol w:w="3328"/>
        <w:gridCol w:w="1440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语文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思品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美术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英语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语文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语文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蓝天杯小学数学会课新北区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届“骏马杯”小学英语学科教师基本功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</w:rPr>
              <w:t>吕佳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第六届“骏马杯”小学英语学科教师基本功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color w:val="000000"/>
              </w:rPr>
              <w:t>许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第六届“骏马杯”小学英语学科教师基本功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color w:val="000000"/>
              </w:rPr>
              <w:t>朱晓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第六届“骏马杯”小学英语学科教师基本功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北区小学数学第六届“骏马杯”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北区小学数学第六届“骏马杯”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北区小学数学第六届“骏马杯”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北区小学数学第六届“骏马杯”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北区小学数学第六届“骏马杯”比赛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新北区第六届“骏马杯”小学品德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新北区第六届“骏马杯”小学品德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査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小学语文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小学语文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小学语文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小学语文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小学语文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中小学信息技术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中小学信息技术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中小学综合实践活动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北区第六届“骏马杯”中小学综合实践活动基本功比赛</w:t>
            </w:r>
            <w:r>
              <w:rPr>
                <w:szCs w:val="21"/>
              </w:rPr>
              <w:t>（网上公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琴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教师论文案例获奖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1204"/>
        <w:gridCol w:w="5220"/>
        <w:gridCol w:w="1080"/>
        <w:gridCol w:w="1800"/>
        <w:gridCol w:w="108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启数学课堂的魔幻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小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尔夫音乐教学法对小学音乐教学的影响与教学方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妙用绘本思想  活化语文课堂——以《这儿真好》教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学生数学表达能力的策略初探——以一年级数运算教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雯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视家长力量，促进家长参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玲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时副词“赶紧、赶快、赶忙、连忙”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语用视角的类课文教学——苏教版六下第四单元说明文教学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寄宿制小学学生课余生活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谈中年段信息提取与概括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时代下的班级“新沟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化统整打开累进式课程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立学习资源〝消费〞的新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仪课程提升学生文明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生为本 以动制动——浅谈班级生活重建过程中的学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程助力晨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综合学习活动促思维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雯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课堂即时评价存在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操作成为有效教学的桥梁 ——以苏教版数学三年级下册《长方形和正方形的面积》教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居幕后”做小组合作识字的有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十四届“蓝天杯”中小学教师优秀论文评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中年级学生错别字现象及成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学校教育技术装备管理研究论文评比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旭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IPAD</w:t>
            </w:r>
            <w:r>
              <w:rPr/>
              <w:t>在小学数学数字化教学中的高效应用——以《长方形和正方形的面积计算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学校教育技术装备管理研究论文评比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精读一本书，会读一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学校教育技术装备管理研究论文评比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丽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中小学电教设备规范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学校教育技术装备管理研究论文评比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实验管理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新北区学校教育技术装备管理研究论文评比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实验室开放性信息化管理模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党的光辉照我心”主题班会活动方案评选</w:t>
            </w:r>
            <w:r>
              <w:rPr>
                <w:rFonts w:ascii="宋体;SimSun" w:hAnsi="宋体;SimSun" w:cs="宋体;SimSun"/>
                <w:bCs/>
                <w:szCs w:val="21"/>
              </w:rPr>
              <w:t>（网上公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党的光辉照我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五、教师文章发表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4860"/>
        <w:gridCol w:w="270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树立学习资源消费的新观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程导学（贵州人民出版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玩中发展学生个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程（山西省新课程杂志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六、学生文章发表情况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5646"/>
        <w:gridCol w:w="2340"/>
        <w:gridCol w:w="2294"/>
        <w:gridCol w:w="160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七、学生活动获奖情况</w:t>
      </w:r>
    </w:p>
    <w:tbl>
      <w:tblPr>
        <w:tblW w:w="1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6"/>
        <w:gridCol w:w="718"/>
        <w:gridCol w:w="5129"/>
        <w:gridCol w:w="1260"/>
        <w:gridCol w:w="4157"/>
        <w:gridCol w:w="1240"/>
        <w:gridCol w:w="1075"/>
      </w:tblGrid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学生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明星社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届青少年科技创新大赛青少年科技实践活动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舌尖上的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届青少年科技创新大赛组委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贺素霞、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级学生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明星社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十一届全国青少年科技创新大赛（青少年优秀科技实践活动比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舌尖上的早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十一届全国青少年科技创新大赛组织委员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贺素霞、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陈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届青少年科技创新大赛少年儿童科学幻想画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水母观光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届青少年科技创新大赛组委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陈冰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子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常州市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教育局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砚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常州市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教育局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心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常州市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教育局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优秀少先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市委、常州市教育局、市少工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“勤俭是我们的传家宝”读书征文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教育文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“勤俭是我们的传家宝”读书征文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教育文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韵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“党的光辉照我心”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教育文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新北区“党的光辉照我心”读书征文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教育文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MC SYSTEM</cp:lastModifiedBy>
  <cp:lastPrinted>2016-01-20T16:17:00Z</cp:lastPrinted>
  <dcterms:modified xsi:type="dcterms:W3CDTF">2016-12-29T04:46:00Z</dcterms:modified>
  <cp:revision>2527</cp:revision>
  <dc:subject/>
  <dc:title>2007~2008学年度第一学期荣誉登记</dc:title>
</cp:coreProperties>
</file>