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课程及社团活动考核结果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校本课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儿童剧：包芝兰、周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绘本阅读：徐倩、伏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汉字英雄：徐芳娣、邵凌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小数学家：李娟、陈霞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巧板：万小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学魔术：冯洁、李嘉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漂流：顾迎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书法：黄桂华、周菁、高春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创意手工：周玉、巢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儿童诗：任小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美食</w:t>
      </w:r>
      <w:r>
        <w:rPr>
          <w:sz w:val="24"/>
        </w:rPr>
        <w:t>DIY</w:t>
      </w:r>
      <w:r>
        <w:rPr>
          <w:sz w:val="24"/>
        </w:rPr>
        <w:t>：张文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社团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红黄蓝画室：万英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代智力七巧板：蒋红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葫芦丝：庄玄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脑画：丁丽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莱特电子航模：蔡丽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健美操：王丽玮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2:00Z</dcterms:created>
  <dc:creator>Administrator</dc:creator>
  <dc:description/>
  <cp:keywords/>
  <dc:language>en-US</dc:language>
  <cp:lastModifiedBy>MC SYSTEM</cp:lastModifiedBy>
  <dcterms:modified xsi:type="dcterms:W3CDTF">2015-02-05T05:46:00Z</dcterms:modified>
  <cp:revision>5</cp:revision>
  <dc:subject/>
  <dc:title/>
</cp:coreProperties>
</file>