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新桥实验小学关于部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层干部体验岗竞聘上岗方案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讨论稿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深化学校发展的管理体制改革，完善与学校发展相适应的管理机制，拓宽选人用人渠道，建立健全干部能上能下、合理流动、充满活力的形成有利于优秀人才脱颖而出的用人机制，全面提高中层干部队伍的整体素质，根据上级文件精神，结合学校实际，经全体行政商量研究，在中层干部管理中引入竞争激励机制，在部分岗位试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层干部体验岗竞聘上岗</w:t>
      </w:r>
      <w:r>
        <w:rPr>
          <w:rFonts w:ascii="宋体;SimSun" w:hAnsi="宋体;SimSun" w:cs="宋体;SimSun"/>
          <w:kern w:val="0"/>
          <w:sz w:val="24"/>
        </w:rPr>
        <w:t>，特制订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一、竞聘原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聘上岗是干部人事制度上选人用人方式的一项重大改革，在推行中层干部体验岗竞聘上岗中，必须遵循以下原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持党管干部的原则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德才兼备、任人唯贤的原则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群众公认、注重实绩的原则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民主集中制和依法办事的原则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坚持公开、平等、竞争、择优的原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继承与创新相统一的原则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体验岗职位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程教学处副主任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教务工作管理体验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程教学处副主任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教科研工作管理体验岗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体验岗职位体验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参聘对象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备区级及以上“五级梯队称号”或担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及以上的教研组长、年级组长或学校聘任的兼职研究员等优秀教师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基本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治素质好：坚持四项基本原则；拥护党的各项方针、政策；有较强的组织观念，强烈的事业心和责任感；作风正派，坚持原则，廉洁自律；顾全大局，不计较个人得失与利益，有团队合作精神，有较好的群众基础；心胸宽广，任人唯贤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业务水平高：</w:t>
      </w:r>
      <w:r>
        <w:rPr>
          <w:rFonts w:ascii="宋体;SimSun" w:hAnsi="宋体;SimSun" w:cs="Arial"/>
          <w:color w:val="000000"/>
          <w:kern w:val="0"/>
          <w:sz w:val="24"/>
        </w:rPr>
        <w:t>具有大专以上（含大专）学历和中级（含）以上教师职称</w:t>
      </w:r>
      <w:r>
        <w:rPr>
          <w:rFonts w:ascii="宋体;SimSun" w:hAnsi="宋体;SimSun" w:cs="Arial"/>
          <w:color w:val="000000"/>
          <w:kern w:val="0"/>
          <w:sz w:val="24"/>
        </w:rPr>
        <w:t>，在某个学科教学上有一定的引领能力。</w:t>
      </w:r>
      <w:r>
        <w:rPr>
          <w:rFonts w:ascii="宋体;SimSun" w:hAnsi="宋体;SimSun" w:cs="Arial"/>
          <w:color w:val="000000"/>
          <w:kern w:val="0"/>
          <w:sz w:val="24"/>
        </w:rPr>
        <w:t>爱岗敬业，乐于奉献，敢于责任，善于合作，具备竞聘岗位所需的专业管理知识、政策理论水平和专业业务能力。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管理能力强：</w:t>
      </w:r>
      <w:r>
        <w:rPr>
          <w:rFonts w:ascii="Arial" w:hAnsi="Arial" w:cs="Arial"/>
          <w:color w:val="000000"/>
          <w:kern w:val="0"/>
          <w:sz w:val="24"/>
        </w:rPr>
        <w:t>能认真贯彻上级工作要求，创造性地、富有成效地开展工作。善于挖掘并发挥每一个教师的积极性和主动性，有较好的口头表达能力和书面表达能力，有一定的策划、组织、协调和管理能力。</w:t>
      </w:r>
      <w:r>
        <w:rPr>
          <w:rFonts w:ascii="宋体;SimSun" w:hAnsi="宋体;SimSun" w:cs="宋体;SimSun"/>
          <w:kern w:val="0"/>
          <w:sz w:val="24"/>
        </w:rPr>
        <w:t>有良好的心理素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身体健康，吃苦耐劳，能适应工作需要，年龄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的在本校工作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的在编教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同等条件下，优先考虑区级以上（含）学科带头人、骨干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符合任职回避制度的规定和要求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具体任职职责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sz w:val="24"/>
        </w:rPr>
        <w:t>课程教学处副主任——分管教务工作体验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学校课程计划的执行、学校课务安排、调代课工作安排，确保教学工作的正常井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有关文件精神及学校教学的实际需求，做好教科书、教学用书、电教教材、实验器材等订购工作及资源的有效利用等管理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教学过程管理中的各种调研安排、资料汇总和情况分析，确保各项教学常规落实到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面负责各学科的调研、期末测试组织、监考等工作，协同总务处做好教室的调配工作、编制作息时间表。对全校的教学质量情况进行监控、分析，为部门对教学质量的管理提供依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做好学校一年级招生、幼小衔接工作，做好毕业班毕业升学等常规工作，对毕业班学生作跟踪分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真做好体卫艺健康教育工作，力争学校体卫艺健康教育工作有新的突破，在各项督查评比中获好评、出成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分管图书馆工作，促进图书馆工作的常规落实，图书馆资源的有效利用，扩大图书馆的功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主任安排的其它工作。与本部门其他管理人员相互补台，携手合作，共同挑起教学管理工作重任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二）</w:t>
      </w:r>
      <w:r>
        <w:rPr>
          <w:rFonts w:ascii="黑体;SimHei" w:hAnsi="黑体;SimHei" w:cs="宋体;SimSun" w:eastAsia="黑体;SimHei"/>
          <w:sz w:val="24"/>
        </w:rPr>
        <w:t>课程教学处副主任——分管教科研工作体验岗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负责课题研究工作，引领教师从实践中寻找问题并提升为研究课题，建立学校课题研究框架。充分发挥学院教授和上级教育部门专家的专业引领和实践指导，有效开展课题研究，并在研究中掌握一定的研究方法，提升研究能力。具体负责学校主课题的日常研究组织策划和成果提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挖掘各种优势资源，积极开展校本培训，提高教师运用理论指导工作实践的能力。具体安排各项教师外出培训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校本课程、综合实践活动课程的整体规划、过程实施、管理评价，形成课程特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面关心教师成长，帮助各层次教师确立并实现适合自己的成长目标，让教师享受成长的快乐和职业的幸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办好每月一期的《紫藤花下》，负责其它校刊、成果集的编印。帮助教师提炼教育教学成果，及时做好成果的编辑、推广、发表工作，做好校刊、校报的编印工作，帮助教师出版个人专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教科研基地的日常建设活动，对教科研基地建设的成果进行总结、提炼、发表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为学校与华师大、南师大教授合作项目的总联系人，起到各学科研究的纽带作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主任安排的其它工作。与本部门其他管理人员相互补台，携手合作，共同挑起教学管理工作重任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七、方法程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准备阶段：</w:t>
      </w:r>
      <w:r>
        <w:rPr>
          <w:rFonts w:cs="宋体;SimSun" w:ascii="宋体;SimSun" w:hAnsi="宋体;SimSun"/>
          <w:kern w:val="0"/>
          <w:sz w:val="24"/>
        </w:rPr>
        <w:t>2013.02.18—02.2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成立领导小组。党支部、校长室与工会主席组成竞聘工作领导小组。领导小组组长：韩燕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组员：汪尧华  任丽芳  高锋  周雨龙 黄益芬 杨立颖  陈俊 顾俐 校学术委会成员 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制定《部分中层干部体验岗竞聘上岗讨论方案》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宣传发动阶段：</w:t>
      </w:r>
      <w:r>
        <w:rPr>
          <w:rFonts w:cs="宋体;SimSun" w:ascii="宋体;SimSun" w:hAnsi="宋体;SimSun"/>
          <w:kern w:val="0"/>
          <w:sz w:val="24"/>
        </w:rPr>
        <w:t>2013.02.21—02.24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组织教职工在校园网上学习方案，明确实行体验岗竞聘上岗的目的和意义、程序和方法，积极参与、大力支持学校干部制度改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开报名阶段：</w:t>
      </w:r>
      <w:r>
        <w:rPr>
          <w:rFonts w:cs="宋体;SimSun" w:ascii="宋体;SimSun" w:hAnsi="宋体;SimSun"/>
          <w:kern w:val="0"/>
          <w:sz w:val="24"/>
        </w:rPr>
        <w:t>2013.02.22—02.27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竞聘上岗条件的人员个人自荐，每人自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职位。也可以群众举荐，校级领导推荐、组织推荐、校长提名等方法推荐竞聘人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资格审查阶段：</w:t>
      </w:r>
      <w:r>
        <w:rPr>
          <w:rFonts w:cs="宋体;SimSun" w:ascii="宋体;SimSun" w:hAnsi="宋体;SimSun"/>
          <w:kern w:val="0"/>
          <w:sz w:val="24"/>
        </w:rPr>
        <w:t>2013.02.28—03.01</w:t>
      </w:r>
    </w:p>
    <w:p>
      <w:pPr>
        <w:pStyle w:val="Normal"/>
        <w:widowControl/>
        <w:spacing w:lineRule="exact" w:line="400"/>
        <w:ind w:firstLine="5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竞聘上岗的条件，由党组织对报名者进行资格审查，确定竞聘人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公布名单阶段：</w:t>
      </w:r>
      <w:r>
        <w:rPr>
          <w:rFonts w:cs="宋体;SimSun" w:ascii="宋体;SimSun" w:hAnsi="宋体;SimSun"/>
          <w:kern w:val="0"/>
          <w:sz w:val="24"/>
        </w:rPr>
        <w:t>2013.03.02—03.04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竞聘人员的名单公布，接受群众监督，对不符合条件的人员，两日内向校长室反映，对反映的情况进行核实，如确有不符合条件的人员，取消其竞聘资格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演讲答辩、民主推荐阶段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竞聘人员向学校党支部、行政人员和学术委员会成员或全体教代会成员进行演讲答辩，介绍自己的基本情况、任职优势和任职后的工作设想，并进行公开答辩。全体成员或教代会代表进行无记名投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考察阶段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民主测评结果，由竞聘领导小组集体讨论择优确定考察对象，并进行考察，考察内容包括德、能、勤、绩、廉等方面的内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公示阶段：一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将拟聘任中层干部体验岗人员的名单向全体教职工公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决定聘任阶段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学校党支部、校长室和竞聘领导小组联席会议讨论决定中层干部体验岗的聘任，颁发聘书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八、附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层干部体验岗竞聘上岗工作在学校党支部统一领导下进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层干部体验岗竞聘上岗是选拔任用干部的重要形式。竞聘人数不得等于或少于岗位职数，如遇竞聘人数少于或等于岗位数，按规定程序直接聘任。拟直接聘任的人员须按竞聘的程序参与活动全过程，且得票率须达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校长室、课程教学处对中层干部体验岗履行职责情况和工作实绩进行考核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层干部体验岗不享受任何职务津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层干部体验岗聘任期内，有下列情况之一的，校长可以解除聘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受到党内严重警告或行政记过处分及以上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年度考核不合格的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不正当手段拉票或贿选的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失职、渎职，造成严重后果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受聘人员有下列情况之一的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长可以决定终止聘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被调离工作岗位的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人申请辞职获批准的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教代会（或全体教职工会议）、学年度民主评议领导干部中获得优秀票与称职票之和不超过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或不满意票超过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经查确属个人原因造成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体验岗竞聘中，一些德才兼备素质好但因职数限制等原因未能上岗的人员，列入学校后备干部队伍加以培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本方案解释权属校长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0"/>
        <w:jc w:val="left"/>
        <w:rPr/>
      </w:pPr>
      <w:r>
        <w:rPr>
          <w:rFonts w:ascii="宋体;SimSun" w:hAnsi="宋体;SimSun" w:cs="宋体;SimSun"/>
          <w:kern w:val="0"/>
          <w:sz w:val="24"/>
        </w:rPr>
        <w:t>常州市新北区新桥实验小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460"/>
        <w:ind w:firstLine="720"/>
        <w:jc w:val="center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460"/>
        <w:rPr>
          <w:rFonts w:eastAsia="黑体;SimHei" w:cs="宋体;SimSun"/>
          <w:kern w:val="0"/>
          <w:sz w:val="36"/>
        </w:rPr>
      </w:pPr>
      <w:r>
        <w:rPr>
          <w:rFonts w:eastAsia="黑体;SimHei" w:cs="宋体;SimSun"/>
          <w:kern w:val="0"/>
          <w:sz w:val="36"/>
        </w:rPr>
      </w:r>
    </w:p>
    <w:p>
      <w:pPr>
        <w:pStyle w:val="Normal"/>
        <w:widowControl/>
        <w:spacing w:lineRule="exact" w:line="460"/>
        <w:ind w:firstLine="72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新桥实验小学中层干部体验岗竞聘报名表</w:t>
      </w:r>
      <w:r>
        <w:rPr>
          <w:rFonts w:ascii="宋体;SimSun" w:hAnsi="宋体;SimSun" w:cs="宋体;SimSun" w:eastAsia="黑体;SimHei"/>
          <w:kern w:val="0"/>
          <w:sz w:val="36"/>
        </w:rPr>
        <w:t xml:space="preserve"> </w:t>
      </w:r>
      <w:r>
        <w:rPr>
          <w:rFonts w:eastAsia="黑体;SimHei" w:cs="宋体;SimSun" w:ascii="宋体;SimSun" w:hAnsi="宋体;SimSun"/>
          <w:kern w:val="0"/>
          <w:sz w:val="36"/>
        </w:rPr>
        <w:t>20</w:t>
      </w:r>
      <w:r>
        <w:rPr>
          <w:rFonts w:eastAsia="黑体;SimHei" w:cs="宋体;SimSun" w:ascii="宋体;SimSun" w:hAnsi="宋体;SimSun"/>
          <w:kern w:val="0"/>
          <w:sz w:val="36"/>
        </w:rPr>
        <w:t>13.02</w:t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3"/>
        <w:gridCol w:w="752"/>
        <w:gridCol w:w="1107"/>
        <w:gridCol w:w="699"/>
        <w:gridCol w:w="804"/>
        <w:gridCol w:w="1504"/>
        <w:gridCol w:w="11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称和五级梯队称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职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核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此表可复印。学校存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9:00Z</dcterms:created>
  <dc:creator>Xtzj.User</dc:creator>
  <dc:description/>
  <cp:keywords/>
  <dc:language>en-US</dc:language>
  <cp:lastModifiedBy>微软用户</cp:lastModifiedBy>
  <cp:lastPrinted>2013-02-18T09:27:00Z</cp:lastPrinted>
  <dcterms:modified xsi:type="dcterms:W3CDTF">2013-02-20T01:13:00Z</dcterms:modified>
  <cp:revision>109</cp:revision>
  <dc:subject/>
  <dc:title>新桥中心小学关于部分中层干部竞聘上岗的讨论方案</dc:title>
</cp:coreProperties>
</file>