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156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240" w:before="0" w:after="15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21"/>
        </w:rPr>
        <w:t>活力团队”“感动人物”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申报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28"/>
        <w:gridCol w:w="2558"/>
        <w:gridCol w:w="1360"/>
        <w:gridCol w:w="3831"/>
      </w:tblGrid>
      <w:tr>
        <w:trPr>
          <w:trHeight w:val="90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申报人（团队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申报名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由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事迹材料可另附页）</w:t>
            </w:r>
          </w:p>
        </w:tc>
      </w:tr>
      <w:tr>
        <w:trPr>
          <w:trHeight w:val="231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见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备注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29:00Z</dcterms:created>
  <dc:creator>User</dc:creator>
  <dc:description/>
  <cp:keywords/>
  <dc:language>en-US</dc:language>
  <cp:lastModifiedBy>User</cp:lastModifiedBy>
  <dcterms:modified xsi:type="dcterms:W3CDTF">2018-01-15T04:30:00Z</dcterms:modified>
  <cp:revision>1</cp:revision>
  <dc:subject/>
  <dc:title>活力团队”“感动人物”申报表</dc:title>
</cp:coreProperties>
</file>