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读《小学数学课程标准研究与实践》有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关于“图形与几何”领域的一点认识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今年寒假，</w:t>
      </w:r>
      <w:r>
        <w:rPr>
          <w:rFonts w:ascii="宋体;SimSun" w:hAnsi="宋体;SimSun" w:cs="宋体;SimSun"/>
          <w:kern w:val="0"/>
          <w:sz w:val="24"/>
        </w:rPr>
        <w:t>我认真阅读了《小学数学课程标准研究与实践》这本书。</w:t>
      </w:r>
      <w:r>
        <w:rPr>
          <w:rFonts w:ascii="宋体;SimSun" w:hAnsi="宋体;SimSun" w:cs="宋体;SimSun"/>
          <w:kern w:val="0"/>
          <w:sz w:val="24"/>
        </w:rPr>
        <w:t>，它</w:t>
      </w:r>
      <w:r>
        <w:rPr>
          <w:rFonts w:ascii="宋体;SimSun" w:hAnsi="宋体;SimSun" w:cs="宋体;SimSun"/>
          <w:kern w:val="0"/>
          <w:sz w:val="24"/>
        </w:rPr>
        <w:t>是由王林等专家编写的一本研究新修订的《义务教育数学课程标准》的著作，也是一本理论与实践相结合的非常实用的小学数学教师应读之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书共分十八个章节，分为上篇，中篇，下篇三大块。其中中篇第八章空间观念、第九章几何直观、第十章推理能力我体会较深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家都知道，实验稿叫“空间与图形”，</w:t>
      </w:r>
      <w:r>
        <w:rPr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版修订稿叫“图形与几何”。这样改的目的是更加突出体现了几何学的本质：以图形作为重要的研究对象，以空间形式作为分析和探讨的核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到“图形与几何”这几个字，我想到了这几个关键词：空间观念、几何直观、推理能力，这三个是“图形与几何”领域的核心概念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本书中对这三个关键词做了很好的阐释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阅读这本书，我对这几个关键词更加厘清了。那如何通过图形的认识教学，培养学生的空间观念呢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验是展开几何学习活动的前提条件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的几何知识来自丰富的现实圆形，与现实生活关系非常紧密。因此，激活并利用学生的已有经验来帮助学生认识图形的性质和特征，体验几何学习内容的实际价值是十分必要的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观察是获得空间知觉的必要环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是一种有目的、有顺序、相对持久的视觉活动，是学生了解外部世界不可或缺的一种活动。观察是获得空间知觉的必要环节，是建立和发展空间观念的重要基础。教学中姚组织多种多样的观察活动，有目的、有计划地对学生进行观察方法的指导和良好观察习惯的培养，以提高学生的观察能力，发展空间观念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操作是构建空间形式的重要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观念的建立只靠观察是不够的，还必须引导学生进行具体的操作活动，在搭一搭、折一折、剪一剪、拼一拼、量一量、做一做、画一画等过程中，视觉、触觉、听觉等多种感官协同作用，完成对具体对象的抽象、形成相应的空间表象，获得对几何知识和方法的理解，建立和发展空间观念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想象是建立空间观念的关键要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想象是数学思维的基本要素，是数学认知活动中不可缺少的环节。一般来说，各种数学新观念产生的过程中，或多或少都有数学想象的作用。在几何学习过程中，想象往往伴随着观察、操作等活动展开。因此，空间想象是小学生几何学习活动中重要的学习方式，是学生发展空间思维、建立空间观念的关键因素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推理是发展空间思维的主要渠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理是数学的基本思维方式，也是人们学习和生活中经常使用的思维方式。小学生几何学习过程中的推理很大程度上是依赖直观展开的，学生的几何推理能力主要是在图形的变换、转化等过程中得到发展的。教学中，要引导学生在观察、操作、想象和交流中，通过比较和分析、抽象和概括、归纳和类比等活动，逐步认识图形的特征及性质，了解不同图形之间的关系，解释和解答一些简单的几何问题，发展空间观念、几何直观和推理能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6:00Z</dcterms:created>
  <dc:creator>yu</dc:creator>
  <dc:description/>
  <cp:keywords/>
  <dc:language>en-US</dc:language>
  <cp:lastModifiedBy>yu</cp:lastModifiedBy>
  <dcterms:modified xsi:type="dcterms:W3CDTF">2015-03-13T03:14:00Z</dcterms:modified>
  <cp:revision>2</cp:revision>
  <dc:subject/>
  <dc:title>读《小学数学课程标准研究与实践》有感</dc:title>
</cp:coreProperties>
</file>