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寒假读书活动安排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4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必读书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读书要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210"/>
              <w:rPr/>
            </w:pPr>
            <w:r>
              <w:rPr/>
              <w:t>1~3</w:t>
            </w:r>
            <w:r>
              <w:rPr/>
              <w:t>年教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  <w:t>《课型范式与实施策略》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《“新基础教育”（学科）教学与改革指导纲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1.</w:t>
            </w:r>
            <w:r>
              <w:rPr/>
              <w:t>读书摘抄，新学期开学上交课程教学处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2.</w:t>
            </w:r>
            <w:r>
              <w:rPr/>
              <w:t>撰写读书心得（不少于</w:t>
            </w:r>
            <w:r>
              <w:rPr/>
              <w:t>2500</w:t>
            </w:r>
            <w:r>
              <w:rPr/>
              <w:t>字）上传校园网“科研在线”</w:t>
            </w:r>
            <w:r>
              <w:rPr/>
              <w:t>-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研训心得”栏目。（题目统一为：姓名</w:t>
            </w:r>
            <w:r>
              <w:rPr/>
              <w:t>+</w:t>
            </w:r>
            <w:r>
              <w:rPr/>
              <w:t>寒假读书心得）新学期组织交流。</w:t>
            </w:r>
          </w:p>
        </w:tc>
      </w:tr>
      <w:tr>
        <w:trPr>
          <w:trHeight w:val="24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  <w:t>教研组长及五级梯队教师、第一责任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语文：吴玉如《中小学语文能力培养与实践》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数学：吴亚萍《中小学数学教学课型研究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英语：卜玉华《“新基础教育”课堂教学改革的深化研究》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综合：《“新基础教育”研究手册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  <w:t>每位教师做读书推荐</w:t>
            </w:r>
            <w:r>
              <w:rPr/>
              <w:t>PPT</w:t>
            </w:r>
            <w:r>
              <w:rPr/>
              <w:t>，上传校园网“科研在线”</w:t>
            </w:r>
            <w:r>
              <w:rPr/>
              <w:t>-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研训心得”栏目（题目统一为：姓名</w:t>
            </w:r>
            <w:r>
              <w:rPr/>
              <w:t>+</w:t>
            </w:r>
            <w:r>
              <w:rPr/>
              <w:t>寒假读书推荐）。新学期组织交流。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或：彭正梅《求取与反思》、吴黛舒《教育实践与教师发展》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  <w:t>全体行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李政涛《重建教师的精神宇宙》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李伟平</w:t>
            </w:r>
            <w:r>
              <w:rPr>
                <w:rFonts w:eastAsia="Times New Roman"/>
              </w:rPr>
              <w:t xml:space="preserve"> </w:t>
            </w:r>
            <w:r>
              <w:rPr/>
              <w:t>姜明红《整体化成：始于理念成于生存方式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撰写读书心得，在新学期行政例会时交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  <w:t>其他教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  <w:t>自选人文类或者教育教学理论书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每位教师撰写读书随笔（不少于</w:t>
            </w:r>
            <w:r>
              <w:rPr/>
              <w:t>2500</w:t>
            </w:r>
            <w:r>
              <w:rPr/>
              <w:t>字）上传校园网“科研在线”</w:t>
            </w:r>
            <w:r>
              <w:rPr/>
              <w:t>-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研训心得”栏目（题目统一为：姓名</w:t>
            </w:r>
            <w:r>
              <w:rPr/>
              <w:t>+</w:t>
            </w:r>
            <w:r>
              <w:rPr/>
              <w:t>寒假读书随笔）。新学期组织交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1:43:00Z</dcterms:created>
  <dc:creator>MC SYSTEM</dc:creator>
  <dc:description/>
  <cp:keywords/>
  <dc:language>en-US</dc:language>
  <cp:lastModifiedBy>MC SYSTEM</cp:lastModifiedBy>
  <cp:lastPrinted>2015-02-02T10:05:00Z</cp:lastPrinted>
  <dcterms:modified xsi:type="dcterms:W3CDTF">2015-02-02T05:43:00Z</dcterms:modified>
  <cp:revision>2</cp:revision>
  <dc:subject/>
  <dc:title>寒假读书活动安排</dc:title>
</cp:coreProperties>
</file>