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第一学期荣誉统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集体荣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9"/>
        <w:gridCol w:w="5040"/>
        <w:gridCol w:w="1440"/>
      </w:tblGrid>
      <w:tr>
        <w:trPr>
          <w:trHeight w:val="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第</w:t>
            </w: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5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届江苏省青少年科技创新大赛获一等奖《关爱牙齿 快乐你我他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省科协、省科技厅贺素霞、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新北区第二届中心学建筑模型竞赛团体二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、科技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生冬季三项比赛小学组长跑比赛团体第八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江苏省“小数报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小小数学家”推荐评选活动优秀团体将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常州市中小学生舞蹈比赛一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北区中小学生舞蹈比赛特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4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年新北区少先队鼓号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团委、少工委、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新北区未成年人思想道德建设工作先进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（网上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北区小学英语三年级整班朗读暨口语交际比赛一等奖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（网上公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师个人荣誉称号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396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常州市好书伴我成长读书征文活动优秀指导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新华书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教育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常州市教育系统优秀共青团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“四药兰苏”杯常州市优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批常州市中小学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批常州市中小学学科带头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语文专业学科带头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语文专业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语文专业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颖欣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音乐专业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音乐专业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英语专业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六批小学数学专业骨干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新北区未成年人思想道德建设工作先进个人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（网上公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师课堂教学比赛及其他竞赛获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172"/>
        <w:gridCol w:w="1080"/>
        <w:gridCol w:w="3328"/>
        <w:gridCol w:w="1440"/>
      </w:tblGrid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新北区中小学班主任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蓝天杯”区级会课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蓝天杯”区级会课选拔活动（省一等奖，已算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蓝天杯”区级会课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伟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蓝天杯”区级会课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蓝天杯”区级会课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红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中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佳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微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芳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鲜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五届“骏马杯”教师基本功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师论文案例获奖</w:t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61"/>
        <w:gridCol w:w="4320"/>
        <w:gridCol w:w="1260"/>
        <w:gridCol w:w="2500"/>
        <w:gridCol w:w="110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乏味走向美味——计算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数运算中的思想及对小学分数教学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腊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学习对小学生自尊影响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在小学数学课堂中培养学生的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用英语歌曲 让英语教学成功突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发英语写作兴趣 培养学生有序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语文课堂更贴近学生的潜在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微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谈小学英语写作的有效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惠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的日记 精彩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省“师陶杯”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伟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野 视角 视域 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小学品德与生活优秀教学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整历史主题单元 让历史贴近儿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教育科学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上的动感地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 让儿童的数学学习看得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洁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挖掘教材资源  提升学生语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合的才是有趣的，有效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发写作兴趣，培养有序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每位班主任感受专业成长的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渗透数学思想的视角下看计算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呵护美好童心之浅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孩子的眼泪都值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语课堂小组合作学习有效性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江苏省第十二届蓝天杯论文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鲜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学生过程性评价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2014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北区校本课程评比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《心理健康团体辅导活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优秀校本课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校本课程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任晓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《儿童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优秀校本课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红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低年级孩子良好美术习惯养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英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魅力教材活力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赏诗歌之美，品语言之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枯燥到有趣，化低效为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课堂语言，提高课堂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，让儿童的数学学习看得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思启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课堂化解师生冲突的有效策略例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思维变得可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梯形面积计算看教学发扬民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低年级数学合情推理能力的现状和渗透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年级口算出错的原因及纠正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语课堂小组合作学习有效性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小学口语交际教学的多样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教育教学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年级学生青春期教育的探索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现代教育技术、装备管理研究论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多媒体技术提升技术教学有效性的实证研究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现代教育技术、装备管理研究论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网站建设与管理的实践与思考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本活动课程：为学生量身定制（网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文化引领学生有向发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慧眼识细微，善诱利成长——例谈小学班级微课程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成长档案袋的时态变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燃学生自主管理的火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金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重谈心技巧  点燃希望之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本阅读促学生身心发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新北区德育（班主任）论文评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  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个孩子的眼泪都值钱”——浅谈插班生的教育问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度微型课题成果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课堂学生语言表达能力存在的问题和对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网上公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度微型课题成果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小学高年级英语写作能力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度微型课题成果评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语文课堂小组合作学习有效性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教师</w:t>
      </w:r>
      <w:r>
        <w:rPr/>
        <w:t>文章发表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0"/>
        <w:gridCol w:w="6140"/>
        <w:gridCol w:w="2545"/>
        <w:gridCol w:w="3193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中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提高小学生的计算能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苑新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2015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9.14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生文章发表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46"/>
        <w:gridCol w:w="2340"/>
        <w:gridCol w:w="2294"/>
        <w:gridCol w:w="160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老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欣怡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水族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晚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胜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跟爸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乐语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胜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生活动获奖情况</w:t>
      </w:r>
    </w:p>
    <w:tbl>
      <w:tblPr>
        <w:tblW w:w="14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0"/>
        <w:gridCol w:w="923"/>
        <w:gridCol w:w="5760"/>
        <w:gridCol w:w="900"/>
        <w:gridCol w:w="2880"/>
        <w:gridCol w:w="1240"/>
        <w:gridCol w:w="1075"/>
      </w:tblGrid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玉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新北区中心学生航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清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新北区中心学生航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鑫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新北区中心学生航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美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新北区中心学生航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莹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新北区中心学生航模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凯文、陈韧、许晓钰、邓月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建筑模型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浩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建筑模型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杨、祎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建筑模型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心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建筑模型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建筑模型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益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睿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二届中小学建筑模型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子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中国娃鱼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熊猫一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红美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寻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晓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宇宙新居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裕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森林里的骏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璐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马年春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晓媛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富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新北区中心学电脑制作评比 太空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一算我家的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芝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苗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巧解实际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芝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紫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狸和小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芝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丽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处处有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鹏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糖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顺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粗心的胖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 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开数学圣殿大门的金钥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亦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哪个更便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洪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  折  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巧 用 数 学 省 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梦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趣的身份证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为什么三个连续自然数的乘积一定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爸爸的承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莉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鑫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妙的小数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可飞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若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可飞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逸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计算也能算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常亚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舰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巧用简便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常亚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嘉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是“小高斯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常亚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潇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的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彬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中的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抛硬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牧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节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紫兰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千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就在我身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来算一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来如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祖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日点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紫兰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静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糖盒里藏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邹楮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谁更厉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的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峻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早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雨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爱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日记——教妹妹数学小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熊买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芷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橙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日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炳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市中的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芬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一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市中的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芬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涵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到上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苏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逛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星期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日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文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乐的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喜欢吃水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锦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医院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维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维昊的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圣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头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六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闰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正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六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数学“魔术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鑫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牛奶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常亚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玉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买菜的收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丽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心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穿衣与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霞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邹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糖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千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沁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数学真有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亚琴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煜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测量大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裕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神奇的数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穆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吕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数学无处不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艳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晨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神奇的储蓄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穆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凌嘉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序列大家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亚琴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钱怡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数学的乐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蔡芬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蕊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六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压岁钱银行的学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桂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白晓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六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圆周率的自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中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佳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六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印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宁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珉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五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计算热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可飞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我们身边的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丽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巢文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抛硬币的可能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戚甜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“亿”有多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殷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査鑫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商家的密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紫兰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天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谁的方法更巧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霞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数字们的聚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千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范羽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打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咏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选择最佳路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泽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奇妙的乘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霞娟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欣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输液里的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晟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运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亚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荣思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趣味数学二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亚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孙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水果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缪振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闹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艳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宇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找规律做连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艳丽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中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乘法在生活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亚琴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寻找门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蔡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放学回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倩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静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铁公园里的收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佳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单思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六届省“小数报杯”数学小论文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我爱人民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刊总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雪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谈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“四药兰苏”杯常州市百佳小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记者协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立颖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兆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“四药兰苏”杯常州市百佳小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记者协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丽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陆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青少年科技创新大赛创新成果类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宗红芬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春霞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戚睿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青少年科技创新大赛创新成果类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恒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青少年科技创新大赛创新成果类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程治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青少年科技创新大赛创新成果类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红琴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青少年科技创新大赛创新成果类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英华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培娟、沈宁、周礼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北区小学生七巧板选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红琴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小红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叶婉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常州市优秀童谣作品征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文明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晓霞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珉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常州市中小学生好书伴我成长读书征文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新华书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丽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欣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常州市中小学生好书伴我成长读书征文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新华书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丽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佳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常州市中小学生好书伴我成长读书征文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新华书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平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天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常州市中小学生好书伴我成长读书征文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新华书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小青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常州市中小学生好书伴我成长读书征文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新华书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常州市小学生作文大赛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查鑫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常州市小学生作文大赛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凯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常州市红领巾读书征文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文广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丽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2014</w:t>
      </w:r>
      <w:r>
        <w:rPr>
          <w:sz w:val="30"/>
        </w:rPr>
        <w:t>下部分学生儿童诗发表作品统计（辅导老师任小霞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MC SYSTEM</cp:lastModifiedBy>
  <cp:lastPrinted>2013-06-29T16:00:00Z</cp:lastPrinted>
  <dcterms:modified xsi:type="dcterms:W3CDTF">2015-01-29T00:46:00Z</dcterms:modified>
  <cp:revision>2367</cp:revision>
  <dc:subject/>
  <dc:title>2007~2008学年度第一学期荣誉登记</dc:title>
</cp:coreProperties>
</file>