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写字过关测试方案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培养学生良好的书写习惯，提高学生书写水平，本学期定期对一至四年级全体学生进行写字过关测试。具体安排如下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过关时间：每周五中午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批阅时间：下一周的周一、周二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各年级收齐后交至相应年级批阅组长处，由组长统一组织批阅。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48635</wp:posOffset>
                </wp:positionV>
                <wp:extent cx="4640580" cy="165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写字过关测试各年级批阅安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☆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黄桂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何小青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谢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☆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周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徐芳娣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金文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高春娣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剑利  赵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邵凌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包芝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英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每组打“☆”的为组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30pt;mso-wrap-distance-left:9pt;mso-wrap-distance-right:9pt;mso-wrap-distance-top:0pt;mso-wrap-distance-bottom:0pt;margin-top:240.05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4860"/>
                      </w:tblGrid>
                      <w:tr>
                        <w:trPr/>
                        <w:tc>
                          <w:tcPr>
                            <w:tcW w:w="7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写字过关测试各年级批阅安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黄桂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何小青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谢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周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徐芳娣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金文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春娣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剑利  赵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邵凌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包芝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英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每组打“☆”的为组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3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年级写字测试评价标准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标准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纸面整洁，笔画有起笔收笔，位置正确，基本平正、均匀；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篇整齐、大小均匀适中，字字格内基本居中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纸面整洁，笔画有起笔收笔，位置正确，初步掌握运笔方法；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迹较平正、均匀，结构比例较得当；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篇整齐、大小均匀适中，字在格内基本居中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纸面整洁，笔画有起笔收笔，位置正确，基本掌握运笔方法；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迹平正、均匀，结构比例得当；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篇字的大小匀称、协调，字在格内居中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纸面整洁，笔画有起笔收笔，位置正确，行笔有轻重变化；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基本准确，章法基本合理，字在格内居中；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的大小通篇比例协调，无错别字。</w:t>
            </w:r>
          </w:p>
        </w:tc>
      </w:tr>
    </w:tbl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反馈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各组批阅时，记录每个班级呈现的基本情况，于周三下班前交至张丽老师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57:00Z</dcterms:created>
  <dc:creator>Hgh</dc:creator>
  <dc:description/>
  <cp:keywords/>
  <dc:language>en-US</dc:language>
  <cp:lastModifiedBy>微软用户</cp:lastModifiedBy>
  <dcterms:modified xsi:type="dcterms:W3CDTF">2016-03-17T07:36:00Z</dcterms:modified>
  <cp:revision>3</cp:revision>
  <dc:subject/>
  <dc:title/>
</cp:coreProperties>
</file>