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桥实验小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学科期末技能抽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          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抽测安排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36"/>
        <w:gridCol w:w="1584"/>
        <w:gridCol w:w="900"/>
        <w:gridCol w:w="1195"/>
        <w:gridCol w:w="150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考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曲演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决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玄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金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颖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颖欣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玄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金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雅楼一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英华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抽签决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红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冰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英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红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冰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机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丽萍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决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决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操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倩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玮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荷凤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倩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玮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毅青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鹏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荷凤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鹏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具体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乐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秀：音准、节奏、音色都整体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良好：音准、节奏正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格：基本唱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技术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，每个项目</w:t>
      </w:r>
      <w:r>
        <w:rPr>
          <w:sz w:val="24"/>
        </w:rPr>
        <w:t>5</w:t>
      </w:r>
      <w:r>
        <w:rPr>
          <w:sz w:val="24"/>
        </w:rPr>
        <w:t>分，根据每个项目完成情况给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育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体育达标评分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抽签后，请相关教师及时把学生带到指定场地准备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安排表执行，交互监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任课教师在考核前把该班学生名单打印好放于讲台备用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考核结束后由监考老师评分，并把最后考核成绩于周五下班前统一交宗红芬老师处。</w:t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课程教学处</w:t>
      </w:r>
    </w:p>
    <w:p>
      <w:pPr>
        <w:pStyle w:val="Normal"/>
        <w:spacing w:lineRule="auto" w:line="360"/>
        <w:ind w:left="6600" w:hanging="660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1</w:t>
      </w:r>
      <w:r>
        <w:rPr>
          <w:color w:val="000000"/>
          <w:kern w:val="0"/>
          <w:sz w:val="24"/>
        </w:rPr>
        <w:t>6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MC SYSTEM</dc:creator>
  <dc:description/>
  <cp:keywords/>
  <dc:language>en-US</dc:language>
  <cp:lastModifiedBy>微软用户</cp:lastModifiedBy>
  <dcterms:modified xsi:type="dcterms:W3CDTF">2015-01-16T04:53:00Z</dcterms:modified>
  <cp:revision>8</cp:revision>
  <dc:subject/>
  <dc:title>学科</dc:title>
</cp:coreProperties>
</file>