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小学人才培养模式调查问卷</w:t>
      </w:r>
      <w:r>
        <w:rPr>
          <w:rFonts w:ascii="华文中宋" w:hAnsi="华文中宋" w:cs="华文中宋" w:eastAsia="华文中宋"/>
          <w:b/>
          <w:sz w:val="36"/>
          <w:szCs w:val="36"/>
        </w:rPr>
        <w:t>（学生完成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（学生卷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widowControl/>
        <w:shd w:fill="FCFCFC" w:val="clear"/>
        <w:spacing w:lineRule="exact" w:line="5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位同学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好！受教育厅的委托，对你进行中小学生人才培养模式问卷调查，你的回答对全省教育现代化建设监测工作非常重要，请务必客观答题，反映你的真实想法，我们承诺对你提供的信息严格保密。衷心感谢你的支持与配合！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一部分：你的基本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  （    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男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在学校  （    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小学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初中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普通高中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性质  （    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公办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民办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所在地  （    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城市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农村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二部分：问卷调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对所在学校“人才培养模式”（即学校的“教风、学风、校风”、课程设置、教育教学、学习资源等方面）的整体情况满意吗？（    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基本满意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的老师能针对不同学生进行个性化指导吗？（    ）</w:t>
      </w:r>
    </w:p>
    <w:p>
      <w:pPr>
        <w:pStyle w:val="Normal"/>
        <w:spacing w:lineRule="exact" w:line="520"/>
        <w:ind w:firstLine="574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多数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少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没有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认为学校的风气与学校提出的“校风”、“学风”一致吗？（    ）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致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一致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一致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一致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愿意按照学校的校风、学风来要求自己吗？（   ）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愿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愿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基本愿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愿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愿意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所在学校国家规定课程能开足吗？（    ）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能开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多数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较少能开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都没开足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班级的音乐课能开足吗？（    ）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能开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没开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班级的体育课能开足吗？（    ）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能开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没开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班级的美术课能开足吗？（    ）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能开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没开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教育能满足你的素质发展要求吗？（    ）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较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能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对老师的教学方法满意吗？（    ）</w:t>
      </w:r>
    </w:p>
    <w:p>
      <w:pPr>
        <w:pStyle w:val="Normal"/>
        <w:spacing w:lineRule="exact" w:line="520"/>
        <w:ind w:left="561" w:firstLine="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基本满意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满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对教师评价学生的方法满意吗？（    ）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基本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喜欢在本校学习吗？（    ）</w:t>
      </w:r>
    </w:p>
    <w:p>
      <w:pPr>
        <w:pStyle w:val="Normal"/>
        <w:spacing w:lineRule="exact" w:line="520"/>
        <w:ind w:firstLine="574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喜欢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喜欢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喜欢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喜欢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4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部分：开放题（不计分）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的老师经常使用哪一种方法评价学生？（    ）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综合品德、学习成绩和兴趣特长等各方面表现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重学习成绩，兼顾品德和爱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只看重学习成绩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经常按考试成绩排名评价学生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其他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1:00Z</dcterms:created>
  <dc:creator>微软用户</dc:creator>
  <dc:description/>
  <cp:keywords/>
  <dc:language>en-US</dc:language>
  <cp:lastModifiedBy>MC SYSTEM</cp:lastModifiedBy>
  <dcterms:modified xsi:type="dcterms:W3CDTF">2015-03-16T00:39:00Z</dcterms:modified>
  <cp:revision>26</cp:revision>
  <dc:subject/>
  <dc:title>中小学人才培养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