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语文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漫游《希腊神话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四</w:t>
            </w: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5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陈鲜媛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指导学生进行人物故事类文本阅读时要以人物为线索，通过记住主要故事情节来了解人物具体的性格特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学生能掌握“抓住典型事件反映人物性格特点”的阅读方法来进行课外阅读，积累课外知识，拓展学生视野，提升学生的文学素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学生能运用课内所学习的阅读方法对课外阅读知识进行整理、积累、展示、激发学生课外阅读的兴趣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  <w:t>1.</w:t>
            </w:r>
            <w:r>
              <w:rPr>
                <w:rFonts w:ascii="Tahoma" w:hAnsi="Tahoma" w:cs="Tahoma"/>
                <w:b/>
                <w:kern w:val="0"/>
                <w:sz w:val="24"/>
              </w:rPr>
              <w:t>教材分析：</w:t>
            </w:r>
            <w:r>
              <w:rPr>
                <w:sz w:val="24"/>
              </w:rPr>
              <w:t>希腊神话是把伴随着希腊的发展而逐步完善的。本书主要分两个部分：第一部分是叙述关于神的故事，在这些故事中，塑造了通知万物的众神之王宙斯、掌管婚姻和生育的妇女保护神天后赫拉以及他们的女儿雅典娜、月亮女神阿尔忒弥斯；他们的儿子太阳神阿波罗、战神阿瑞斯</w:t>
            </w: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第二部分讲述了一些半人半神英雄的传说。在这些传说中，英雄们都是神和人所生的后代，都具有超人的力量和非凡的智慧。包括了赫拉克勒斯完成伟大业绩的传说、忒修斯勇杀怪兽为民除害的传说、伊阿宋夺取金羊毛的传说、特洛伊战争的传说。这些故事都围绕主要人物来叙述。体现出了不同人物的不同的性格特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：</w:t>
            </w:r>
            <w:r>
              <w:rPr>
                <w:sz w:val="24"/>
              </w:rPr>
              <w:t>学生在本学期的《徐悲鸿励志学画》、《虎门销烟》和《普罗米修斯盗火》学习中已经初步掌握了“抓住典型事件反映人物性格特点”的阅读方法，这节课就是暴课内学习的这种方法进行迁移，来进行课外阅读。《希腊神话》学生大多通读了一遍，但没有进行深入地精读。因为文中涉及的人名较多，较复杂。学生对很多人物还只是一知半解，没有感悟到清晰的人物形象。本节指导课通过对赫拉克勒斯这一人物形象的精读指导，激发学生阅读其他人物，感悟人物形象的浓厚兴趣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5602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复习导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指导精读“赫拉克勒斯”片断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学们，我们上节课学习了《普罗米修斯盗火》这篇文章，他来自于我们所阅读的《希腊神话》，主要讲了一件什么事？你从中感受到什么？你还知道他的哪些事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简单交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件任务：同学们，在《希腊神话》里，还有很多象普罗米修斯一样个性鲜明的神，通过阅读，你最感兴趣的是谁？今天，我们一起来走进不远万里解救普罗米修斯的大英雄赫拉克勒斯。通过阅读，你觉得赫拉克勒斯最令我们敬佩的什么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学生交流：完成了常人不能完成的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件任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从《普罗米修斯盗火》学习中，学生已经初步掌握了“抓住典型事件反映人物性格特点”的阅读方法，从课内迁移到课外，更有利于学生进行课外阅读。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00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拓展交流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小结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作业布置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谁能用一句话分别说说赫拉克勒斯完成的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件任务呢，四人一小组小声交流一下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选择典型事件进行讲述：在这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故事中，你最感兴趣的是哪一件？讲给你的同学听听，并说说理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课件出示“取回涅墨亚狮子的皮”和“在一天之内将奥格阿斯的牛棚打扫干净”两件事情的片段，重点引导学生抓住人物的行为动作，感悟人物的勇敢、机智、力大无穷、能忍辱负重等形象特点。）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我们阅读的《希腊神话》中，还有许多个性迥异，值得我们去了解的人物。我知道有些同学已经把自己喜欢的神话人物做成了读书卡，谁来为大家展示一下，其他同学可以想想：你从他的汇报中学到了什么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听着同学们的介绍，我也被深深地吸引住了，神话的魅力真是无穷的。我不禁想再次去读一读。课前有许多同学向我反映神话中的人物太多，记不住，通过这节课的交流，你觉得可以怎么做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是呀，那就让我们带着这种方法，不禁会读《希腊神话》、《中外神话故事》。还要去读更多的文学名著，在丰富我们课余生活的同时提高文学功底、锻炼文字驾驭能力，让我们的成长之路上充满阳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用课内所学习的阅读方法再次阅读《希腊神话》和《中外神话故事》。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学生交流，以组汇报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取回涅墨亚狮子的皮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杀掉九头水蛇许德拉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捉住刻律涅亚山上的金色母鹿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毫发无损地捕捉到厄律曼托斯山的野猪；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在一天之内将奥格阿斯的牛棚打扫干净。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赶走斯廷法罗斯湖上的怪鸟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征服克瑞忒的野蛮的公牛。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将特拉克的狄俄墨涅斯的母马带到密刻奈来。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夺取妇人国女王希波吕忒的腰带想给欧律斯透斯。</w:t>
            </w:r>
            <w:r>
              <w:rPr>
                <w:sz w:val="24"/>
              </w:rPr>
              <w:t>10.</w:t>
            </w:r>
            <w:r>
              <w:rPr>
                <w:sz w:val="24"/>
              </w:rPr>
              <w:t>赶回革律翁的牛群；</w:t>
            </w:r>
            <w:r>
              <w:rPr>
                <w:sz w:val="24"/>
              </w:rPr>
              <w:t>11.</w:t>
            </w:r>
            <w:r>
              <w:rPr>
                <w:sz w:val="24"/>
              </w:rPr>
              <w:t>从圣园夺取金苹果；</w:t>
            </w:r>
            <w:r>
              <w:rPr>
                <w:sz w:val="24"/>
              </w:rPr>
              <w:t>12.</w:t>
            </w:r>
            <w:r>
              <w:rPr>
                <w:sz w:val="24"/>
              </w:rPr>
              <w:t>带回冥王哈得斯的看门狗刻耳柏斯。）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>三位学生上台讲述，其他学生评议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生交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>学生交流制作的希腊神话人物读书卡，评议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生交流读书所得方法。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回忆赫拉克勒斯的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件任务，既带孩子回顾了故事内容，又锻炼了学生的概括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通过生生之间的评议、引导学生掌握“抓住典型事件了解人物性格特点”的阅读方法来进行课外阅读，感悟其他人物形象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 w:val="24"/>
              </w:rPr>
              <w:t>激发学生阅读其他人物，感悟人物形象的浓厚兴趣。</w:t>
            </w:r>
          </w:p>
        </w:tc>
      </w:tr>
      <w:tr>
        <w:trPr>
          <w:trHeight w:val="3052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b/>
                <w:sz w:val="24"/>
              </w:rPr>
              <w:t>漫游《希腊神话》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读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人物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典型事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悟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人物形象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普罗米修斯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盗火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勇敢而富有同情心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赫拉克勒斯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取狮皮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勇敢、力大无穷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扫牛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忍辱负重、机智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14:00Z</dcterms:created>
  <dc:creator>Xtzj.User</dc:creator>
  <dc:description/>
  <cp:keywords/>
  <dc:language>en-US</dc:language>
  <cp:lastModifiedBy>USER</cp:lastModifiedBy>
  <cp:lastPrinted>2008-02-17T12:37:00Z</cp:lastPrinted>
  <dcterms:modified xsi:type="dcterms:W3CDTF">2012-10-22T12:49:00Z</dcterms:modified>
  <cp:revision>16</cp:revision>
  <dc:subject/>
  <dc:title>新基础教育备课记载</dc:title>
</cp:coreProperties>
</file>