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pacing w:val="15"/>
          <w:sz w:val="30"/>
          <w:szCs w:val="30"/>
        </w:rPr>
      </w:pPr>
      <w:r>
        <w:rPr>
          <w:rFonts w:eastAsia="Times New Roman"/>
          <w:b/>
        </w:rPr>
        <w:t xml:space="preserve">         </w:t>
      </w:r>
      <w:r>
        <w:rPr>
          <w:b/>
          <w:color w:val="000000"/>
          <w:spacing w:val="15"/>
          <w:sz w:val="30"/>
          <w:szCs w:val="30"/>
        </w:rPr>
        <w:t>读</w:t>
      </w:r>
      <w:r>
        <w:rPr>
          <w:b/>
          <w:color w:val="000000"/>
          <w:spacing w:val="15"/>
          <w:sz w:val="30"/>
          <w:szCs w:val="30"/>
        </w:rPr>
        <w:t>《小学语文课型范式与实施策略》</w:t>
      </w:r>
      <w:r>
        <w:rPr>
          <w:b/>
          <w:color w:val="000000"/>
          <w:spacing w:val="15"/>
          <w:sz w:val="30"/>
          <w:szCs w:val="30"/>
        </w:rPr>
        <w:t>有感</w:t>
      </w:r>
    </w:p>
    <w:p>
      <w:pPr>
        <w:pStyle w:val="Normal"/>
        <w:spacing w:lineRule="exact" w:line="400"/>
        <w:ind w:firstLine="437"/>
        <w:rPr/>
      </w:pPr>
      <w:r>
        <w:rPr>
          <w:sz w:val="24"/>
        </w:rPr>
        <w:t>利用寒假时间，研读了朱洁如老师编写的《小学语文课型范式与实施策略》，</w:t>
      </w:r>
      <w:r>
        <w:rPr>
          <w:color w:val="000000"/>
          <w:sz w:val="24"/>
        </w:rPr>
        <w:t>这本书中，从教学内容的视角，把小学语文的课型分为拼音教学、识字教学、阅读教学、作文指导教学、口语交际教学和综合性学习等六类；从教学方法视角，将小学语文的课型分为自主感悟课、吟诵鉴赏课、活动体验课、课外阅读课内指导课等四类；从教学任务视角，将小学语文的课型分为单元练习课、复习课和讲评课等三类。</w:t>
      </w:r>
    </w:p>
    <w:p>
      <w:pPr>
        <w:pStyle w:val="Normal"/>
        <w:spacing w:lineRule="exact" w:line="400"/>
        <w:ind w:firstLine="437"/>
        <w:rPr>
          <w:color w:val="000000"/>
          <w:sz w:val="24"/>
        </w:rPr>
      </w:pPr>
      <w:r>
        <w:rPr>
          <w:color w:val="000000"/>
          <w:sz w:val="24"/>
        </w:rPr>
        <w:t>明确了课型的划分有利于寻找方法提高课堂效率。那怎样才能提高课堂教学的有效性呢？</w:t>
      </w:r>
    </w:p>
    <w:p>
      <w:pPr>
        <w:pStyle w:val="Normal"/>
        <w:spacing w:lineRule="exact" w:line="400"/>
        <w:ind w:firstLine="43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时刻激发学生学习的积极性，保持最佳的学习状态。</w:t>
      </w:r>
    </w:p>
    <w:p>
      <w:pPr>
        <w:pStyle w:val="Normal"/>
        <w:spacing w:lineRule="exact" w:line="400"/>
        <w:ind w:firstLine="437"/>
        <w:rPr>
          <w:color w:val="000000"/>
          <w:sz w:val="24"/>
        </w:rPr>
      </w:pPr>
      <w:r>
        <w:rPr>
          <w:color w:val="000000"/>
          <w:sz w:val="24"/>
        </w:rPr>
        <w:t>有效的课堂应该能时刻激发学生学习的积极性。教师在备课时，首先要想到的是自己的学生，他们的年龄、能力、心理发展水平甚至是喜欢什么，讨厌什么，这是教师选择教学方式，展开课堂教学的重要基础。</w:t>
      </w:r>
    </w:p>
    <w:p>
      <w:pPr>
        <w:pStyle w:val="Normal"/>
        <w:spacing w:lineRule="exact" w:line="400"/>
        <w:ind w:firstLine="437"/>
        <w:rPr>
          <w:color w:val="000000"/>
          <w:sz w:val="24"/>
        </w:rPr>
      </w:pPr>
      <w:r>
        <w:rPr>
          <w:color w:val="000000"/>
          <w:sz w:val="24"/>
        </w:rPr>
        <w:t>新教材已经为我们提供了与学生生活背景有关的素材，因此教师应该从学生的已有经验和兴趣出发，创设逼真的情境唤起学生的经验，并使其兴奋和活跃起来。如在教学第三册练习一的口语交际“学会祝贺”时，我分成两次来教学，先教学生制作贺卡，然后请学生回家准备，在教师节那天自己选择适当的时间给自己喜欢的老师送上贺卡。教师节那天，有的学生去办公室，有的学生在操场上，有的甚至候在车棚里，纷纷落落大方地送出自己的祝福。这样在教师的积极的引导下，教学与生活密切地结合起来，学生按教学需求主动地进行有效经验的改组和改造，生成性的内容有效地为落实预设目标服务。</w:t>
      </w:r>
    </w:p>
    <w:p>
      <w:pPr>
        <w:pStyle w:val="Normal"/>
        <w:spacing w:lineRule="exact" w:line="400"/>
        <w:ind w:firstLine="437"/>
        <w:rPr>
          <w:color w:val="000000"/>
          <w:sz w:val="24"/>
        </w:rPr>
      </w:pPr>
      <w:r>
        <w:rPr>
          <w:color w:val="000000"/>
          <w:sz w:val="24"/>
        </w:rPr>
        <w:t>我们都知道小学生的学习动机往往取决与他对学习内容的兴趣，因此要激发学生学习的积极性就要采取热情的态度肯定学生，激励学生，提高他们学习的自信心。在课堂上，教师应与每一位学生进行个人的、积极的对话与交流，针对其作业内容、完成质量等说一些鼓励的话。教师的一个点头或一个微笑，一句赞赏的话，一声亲切、热情的指导，都会激起学生的学习的欲望。课堂上被提问的学生回答不出时，应该想到这是学生对知识还没有理解，需要教师重新解释一下，教师绝对不要露出任何不满，甚至连一声无可奈何的否定声都不应发出。越是对理解力差、成绩不好的学生，越要考虑让他回答那些力所能及的问题，以此不断增强他的对学习的成功感，尊重、维护他在课堂学习中应享有的平等地位。只有这样，让每一个学生都感受到成功与快乐，进入最佳的学习状态。</w:t>
      </w:r>
    </w:p>
    <w:p>
      <w:pPr>
        <w:pStyle w:val="Normal"/>
        <w:spacing w:lineRule="exact" w:line="400"/>
        <w:ind w:firstLine="43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选择恰当的学习方式，加强学生的学习体验。</w:t>
      </w:r>
    </w:p>
    <w:p>
      <w:pPr>
        <w:pStyle w:val="Normal"/>
        <w:spacing w:lineRule="exact" w:line="400"/>
        <w:ind w:firstLine="437"/>
        <w:rPr>
          <w:color w:val="000000"/>
          <w:sz w:val="24"/>
        </w:rPr>
      </w:pPr>
      <w:r>
        <w:rPr>
          <w:color w:val="000000"/>
          <w:sz w:val="24"/>
        </w:rPr>
        <w:t>有效的课堂教学是全面地关照学生成长与发展的乐园。过去我们的课堂以被动接受式为主要特征，在一定程度上学生的学习方式存在着单一、被动的问题。学生缺少自主探索、合作学习、独立获取知识的机会。新课程不仅倡导自主合作探究的学习方式，还要求我们教师引导学生根据具体的学习情况灵活选择、有机整合各种学习方式，以达到最佳的学习效果。所有能有效地促进学生发展的学习，都一定是自主学习。</w:t>
      </w:r>
    </w:p>
    <w:p>
      <w:pPr>
        <w:pStyle w:val="Normal"/>
        <w:spacing w:lineRule="exact" w:line="400"/>
        <w:ind w:firstLine="43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关注干预学生的学习过程，建立平等的师生关系。</w:t>
      </w:r>
    </w:p>
    <w:p>
      <w:pPr>
        <w:pStyle w:val="Normal"/>
        <w:spacing w:lineRule="exact" w:line="400"/>
        <w:ind w:firstLine="437"/>
        <w:rPr>
          <w:color w:val="000000"/>
          <w:sz w:val="24"/>
        </w:rPr>
      </w:pPr>
      <w:r>
        <w:rPr>
          <w:color w:val="000000"/>
          <w:sz w:val="24"/>
        </w:rPr>
        <w:t>有效的课堂应该是培养学生灵性的课堂，重视师生交往与对话的课堂。新课程给教师重新做了定位“平等中的首席”，要求教师在与学生的对话互动中首先是一个学习者，学会倾听学生的声音，关注学生的对话，充分的了解和关注学生的学习过程和学习结果，即理解和关注学生如何学习和学到了什么。特别要倾听来自“弱势群体”学生的声音，不能让“强势群体”独霸课堂。</w:t>
      </w:r>
    </w:p>
    <w:p>
      <w:pPr>
        <w:pStyle w:val="Normal"/>
        <w:spacing w:lineRule="exact" w:line="400"/>
        <w:ind w:firstLine="437"/>
        <w:rPr>
          <w:color w:val="000000"/>
          <w:sz w:val="24"/>
        </w:rPr>
      </w:pPr>
      <w:r>
        <w:rPr>
          <w:color w:val="000000"/>
          <w:sz w:val="24"/>
        </w:rPr>
        <w:t>保罗﹒弗莱雷认为：“没有了对话，就没有了交流；没有了交流，也就没有了真正的教育。”新课程改革追求一种主体间的平等互换的对话语境，期待着师生真正达到“面对面、心与心”的交流。</w:t>
      </w:r>
    </w:p>
    <w:p>
      <w:pPr>
        <w:pStyle w:val="Normal"/>
        <w:spacing w:lineRule="exact" w:line="400"/>
        <w:ind w:firstLine="437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55:00Z</dcterms:created>
  <dc:creator>User</dc:creator>
  <dc:description/>
  <cp:keywords/>
  <dc:language>en-US</dc:language>
  <cp:lastModifiedBy>User</cp:lastModifiedBy>
  <dcterms:modified xsi:type="dcterms:W3CDTF">2015-03-06T01:10:00Z</dcterms:modified>
  <cp:revision>2</cp:revision>
  <dc:subject/>
  <dc:title/>
</cp:coreProperties>
</file>