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读书心得   陆华    </w:t>
      </w:r>
      <w:r>
        <w:rPr>
          <w:rFonts w:cs="宋体" w:ascii="宋体" w:hAnsi="宋体"/>
          <w:kern w:val="0"/>
          <w:sz w:val="24"/>
        </w:rPr>
        <w:t>2015.8.28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这个假</w:t>
      </w:r>
      <w:r>
        <w:rPr>
          <w:rFonts w:ascii="宋体" w:hAnsi="宋体" w:cs="宋体"/>
          <w:kern w:val="0"/>
          <w:sz w:val="24"/>
          <w:lang w:eastAsia="zh-CN"/>
        </w:rPr>
        <w:t>期我</w:t>
      </w:r>
      <w:r>
        <w:rPr>
          <w:rFonts w:ascii="宋体" w:hAnsi="宋体" w:cs="宋体"/>
          <w:kern w:val="0"/>
          <w:sz w:val="24"/>
        </w:rPr>
        <w:t>读了一本书《现代外语教学——理论、实践与方法》感觉受益匪浅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作为教育界</w:t>
      </w:r>
      <w:r>
        <w:rPr>
          <w:rFonts w:ascii="宋体" w:hAnsi="宋体" w:cs="宋体"/>
          <w:kern w:val="0"/>
          <w:sz w:val="24"/>
          <w:lang w:eastAsia="zh-CN"/>
        </w:rPr>
        <w:t>颇有教学经验的</w:t>
      </w:r>
      <w:r>
        <w:rPr>
          <w:rFonts w:ascii="宋体" w:hAnsi="宋体" w:cs="宋体"/>
          <w:kern w:val="0"/>
          <w:sz w:val="24"/>
        </w:rPr>
        <w:t>我来说，看完这本书，我觉得老师拥有着很高的权利。我们的言行影响着学生成功还是失败，赋予学生权利还是剥夺学生权益，表扬学生还是批评学生，促进学生进步还是抑制学生发展，是我们应该思考的问题。像其他权利一样，如果不加以控制，这种权力就很危险，极易产生负面效应。不加约束的权力会破坏班级里的信任关系，极大阻碍学生的身心发展。现在想想也许在不经意间我的言语伤害了孩子，我却不知道。所以作为新岗当老师的我看完这本书之后，如果当我行使权利出轨时，这些新知识能让我恢复平静，保持心理平衡。在此，我也建议老师来读读这本书，这本书真的很好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众所周知，教师是办学的主体。教师发展是教育界永恒的主题。而外语教师发展有赖于对外语教育理论的学习、对外语教育观念的更新、对外语教学实践的反思、对外语教学能力的改善和对外语教学中遇到的问题寻求解决的办法。教师发展的目标和方向是为培养成为有自我了解、自我评价、自我改善、自我指引等“自我”意识和自我发展能力的教师。 </w:t>
      </w:r>
      <w:r>
        <w:rPr>
          <w:rFonts w:cs="宋体" w:ascii="宋体" w:hAnsi="宋体"/>
          <w:kern w:val="0"/>
          <w:sz w:val="24"/>
          <w:lang w:val="en-US" w:eastAsia="zh-CN"/>
        </w:rPr>
        <w:br/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本书将现代外语教学的理论与实践、知识与技能以及问题与咨询有机地结合起来，为教师提供与时俱进的理论指导和工欲善其事的应用技术。它当代高等教育和外语教育理念为依据，力图通过展示、讨论和推介的形式，体现“以人为本”、“以学生为中心”、“以方法为导向”、“以能力为目标”、“以过程为重点”、“以反思为途径”，“在应用中学习”、“做教师也做学生”、“</w:t>
      </w:r>
      <w:hyperlink r:id="rId2" w:tgtFrame="http://baike.sogou.com/_blank"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师生互动</w:t>
        </w:r>
      </w:hyperlink>
      <w:r>
        <w:rPr>
          <w:rFonts w:ascii="宋体" w:hAnsi="宋体" w:cs="宋体"/>
          <w:kern w:val="0"/>
          <w:sz w:val="24"/>
          <w:lang w:val="en-US" w:eastAsia="zh-CN"/>
        </w:rPr>
        <w:t>共同发展”、“寓教于乐”、“教学源于生活服务社会”等教育原则和</w:t>
      </w:r>
      <w:hyperlink r:id="rId3" w:tgtFrame="http://baike.sogou.com/_blank"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教学策略</w:t>
        </w:r>
      </w:hyperlink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Editorcreatelinkactive">
    <w:name w:val="editor_createlink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Editorquotemousedown">
    <w:name w:val="editor_quote_mousedown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Editorquoteactive">
    <w:name w:val="editor_quote_active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Editorquotedisabled">
    <w:name w:val="editor_quote_disabled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850648" TargetMode="External"/><Relationship Id="rId3" Type="http://schemas.openxmlformats.org/officeDocument/2006/relationships/hyperlink" Target="http://baike.sogou.com/lemma/ShowInnerLink.htm?lemmaId=6808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1:00Z</dcterms:created>
  <dc:creator>Administrator</dc:creator>
  <dc:description/>
  <dc:language>en-US</dc:language>
  <cp:lastModifiedBy>Administrator</cp:lastModifiedBy>
  <dcterms:modified xsi:type="dcterms:W3CDTF">2015-09-01T02:49:15Z</dcterms:modified>
  <cp:revision>2</cp:revision>
  <dc:subject/>
  <dc:title>                读书心得   陆华    2015.8.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