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一单元　成长的节拍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课　中学时代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</w:rPr>
        <w:t>课时　中学序曲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5795" cy="196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"/>
        </w:rPr>
        <w:t>一、知识目标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了解中学时代的重要性；知道中学生活对我们来说既是新的机会和可能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也是新的目标和挑战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"/>
        </w:rPr>
        <w:t>二、能力目标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能正确认识中学时代对人生发展的重要意义；能积极应对中学生活的各种挑战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激发自我潜能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塑造全新的自我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"/>
        </w:rPr>
        <w:t>三、情感、态度与价值观目标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热爱中学生活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珍惜新的起点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积极应对各种可能与挑战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珍视当下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把握机遇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以积极的态度迎接中学生活的到来。</w:t>
      </w:r>
    </w:p>
    <w:p>
      <w:pPr>
        <w:pStyle w:val="Style15"/>
        <w:ind w:firstLine="420"/>
        <w:jc w:val="center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6925" cy="196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重点：中学时代为人的一生奠定重要基础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难点：认识中学生活意味着新的机会和可能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也意味着新的目标和挑战。</w:t>
      </w:r>
    </w:p>
    <w:p>
      <w:pPr>
        <w:pStyle w:val="Style15"/>
        <w:ind w:firstLine="420"/>
        <w:jc w:val="center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5795" cy="1968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"/>
        </w:rPr>
        <w:t>【导入新课】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情景导入：生命好像一场旅行。我们刚刚告别快乐的小学生活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度过愉快的暑假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而今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我们满怀希望跨入了中学的大门。进入中学阶段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展现在我们面前的将是怎样的风景呢？你对中学生活又有哪些期待呢？今天我们就走进——中学时代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活动：阅读教材</w:t>
      </w:r>
      <w:r>
        <w:rPr>
          <w:rFonts w:cs="Times New Roman" w:ascii="Times New Roman" w:hAnsi="Times New Roman"/>
        </w:rPr>
        <w:t>P2</w:t>
      </w:r>
      <w:r>
        <w:rPr>
          <w:rFonts w:ascii="Times New Roman" w:hAnsi="Times New Roman" w:cs="Times New Roman"/>
        </w:rPr>
        <w:t>运用你的经验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回答：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上了中学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你觉得长大没有？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你对中学生活有哪些期待？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答案提示：此活动两问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可以让学生据实回答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说出自己的真实想法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答案不统一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"/>
        </w:rPr>
        <w:t>一、新的起点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教师：金秋九月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我们告别小学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满怀希望跨进中学校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中学生活把我们带进一个别样的天地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我们站在一个新的起点上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阅读教材</w:t>
      </w:r>
      <w:r>
        <w:rPr>
          <w:rFonts w:cs="Times New Roman" w:ascii="Times New Roman" w:hAnsi="Times New Roman"/>
        </w:rPr>
        <w:t>P3</w:t>
      </w:r>
      <w:r>
        <w:rPr>
          <w:rFonts w:ascii="Times New Roman" w:hAnsi="Times New Roman" w:cs="Times New Roman"/>
        </w:rPr>
        <w:t>探究与分享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回答：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请用不同的词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和同学分享你对中学生活的初步感受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答案提示：如：害怕、快乐、孤独、多彩、新鲜、挑战等词语均可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阅读教材</w:t>
      </w:r>
      <w:r>
        <w:rPr>
          <w:rFonts w:cs="Times New Roman" w:ascii="Times New Roman" w:hAnsi="Times New Roman"/>
        </w:rPr>
        <w:t>P3</w:t>
      </w:r>
      <w:r>
        <w:rPr>
          <w:rFonts w:ascii="Times New Roman" w:hAnsi="Times New Roman" w:cs="Times New Roman"/>
        </w:rPr>
        <w:t>第二段文字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回答</w:t>
      </w:r>
      <w:r>
        <w:rPr>
          <w:rFonts w:cs="Times New Roman" w:ascii="Times New Roman" w:hAnsi="Times New Roman"/>
        </w:rPr>
        <w:t>P4</w:t>
      </w:r>
      <w:r>
        <w:rPr>
          <w:rFonts w:ascii="Times New Roman" w:hAnsi="Times New Roman" w:cs="Times New Roman"/>
        </w:rPr>
        <w:t>探究与分享的问题：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你在校园里还有哪些发现？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你的初中生活与小学相比有哪些变化？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答案提示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让学生根据自己近几天的观察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据实回答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初中生活与小学相比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变化主要表现在：科目增多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课程难度加大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作业比小学时期明显增多；教师讲课速度加快；校园活</w:t>
      </w:r>
      <w:r>
        <w:rPr>
          <w:rFonts w:ascii="Times New Roman" w:hAnsi="Times New Roman" w:cs="Times New Roman"/>
        </w:rPr>
        <w:t>动比小学时期要多一些；有完备的实验器材、图书室、阅览室等；对自主学习的要求提高；集体生活意识更强等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阅读教材</w:t>
      </w:r>
      <w:r>
        <w:rPr>
          <w:rFonts w:cs="Times New Roman" w:ascii="Times New Roman" w:hAnsi="Times New Roman"/>
        </w:rPr>
        <w:t>P4</w:t>
      </w:r>
      <w:r>
        <w:rPr>
          <w:rFonts w:ascii="Times New Roman" w:hAnsi="Times New Roman" w:cs="Times New Roman"/>
        </w:rPr>
        <w:t>第一、二段文字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回答</w:t>
      </w:r>
      <w:r>
        <w:rPr>
          <w:rFonts w:cs="Times New Roman" w:ascii="Times New Roman" w:hAnsi="Times New Roman"/>
        </w:rPr>
        <w:t>P5</w:t>
      </w:r>
      <w:r>
        <w:rPr>
          <w:rFonts w:ascii="Times New Roman" w:hAnsi="Times New Roman" w:cs="Times New Roman"/>
        </w:rPr>
        <w:t>探究与分享的问题：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请查阅相关人物的资料或采访身边的人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记录他们对中学时代的回忆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并写下自己的发现和思考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答案提示：根据查阅的资料或对身边人物的采访据实填写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教师：中学时代是人生发展的一个新阶段。这段时间并不是很长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却可以让我们获得更多的知识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磨炼自己的意志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交更多的朋友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为我们的一生奠定重要基础。中学时代见证着一个人从少年到青年的生命进阶。我们开始深入探寻</w:t>
      </w:r>
      <w:r>
        <w:rPr>
          <w:rFonts w:ascii="Times New Roman" w:hAnsi="Times New Roman" w:cs="Times New Roman"/>
        </w:rPr>
        <w:t>生命的奥秘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满怀好奇地撩开精神世界的面纱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主动发现自己、认识自己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对世界的认识越发具体而深入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自觉磨砺自己的意志和品格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思考生活的意义</w:t>
      </w:r>
      <w:r>
        <w:rPr>
          <w:rFonts w:cs="Times New Roman"/>
        </w:rPr>
        <w:t>……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"/>
        </w:rPr>
        <w:t>二、成长的礼物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教师：新的阶段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新的起点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每个人都对自己有新的期待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你期待中学时代接到什么样的大礼包呢？据此回答</w:t>
      </w:r>
      <w:r>
        <w:rPr>
          <w:rFonts w:cs="Times New Roman" w:ascii="Times New Roman" w:hAnsi="Times New Roman"/>
        </w:rPr>
        <w:t>P5</w:t>
      </w:r>
      <w:r>
        <w:rPr>
          <w:rFonts w:ascii="Times New Roman" w:hAnsi="Times New Roman" w:cs="Times New Roman"/>
        </w:rPr>
        <w:t>探究与分享的问题：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你最想挑选哪类礼物？你希望盒子里装的是什么样的礼物？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它会给你的生活带来什么变化？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答案提示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可让学生根据自己</w:t>
      </w:r>
      <w:r>
        <w:rPr>
          <w:rFonts w:ascii="Times New Roman" w:hAnsi="Times New Roman" w:cs="Times New Roman"/>
        </w:rPr>
        <w:t>的情况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据实回答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如：挑选新的目标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里面装的是学习进步、考一所重点高中、练一手漂亮的字、意志坚强、学会自立等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这些目标会增强我学习的动力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让我勇于迎接挑战、战胜困难等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阅读教材</w:t>
      </w:r>
      <w:r>
        <w:rPr>
          <w:rFonts w:cs="Times New Roman" w:ascii="Times New Roman" w:hAnsi="Times New Roman"/>
        </w:rPr>
        <w:t>P6</w:t>
      </w:r>
      <w:r>
        <w:rPr>
          <w:rFonts w:ascii="Times New Roman" w:hAnsi="Times New Roman" w:cs="Times New Roman"/>
        </w:rPr>
        <w:t>第一、二段文字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总结学生日常参加的集体活动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让学生畅言自己各方面的收获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教师展示一下自己阅读的书籍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并与学生进行分享。引导学生回答</w:t>
      </w:r>
      <w:r>
        <w:rPr>
          <w:rFonts w:cs="Times New Roman" w:ascii="Times New Roman" w:hAnsi="Times New Roman"/>
        </w:rPr>
        <w:t>P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探究与分享的问题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阅读教材</w:t>
      </w:r>
      <w:r>
        <w:rPr>
          <w:rFonts w:cs="Times New Roman" w:ascii="Times New Roman" w:hAnsi="Times New Roman"/>
        </w:rPr>
        <w:t>P7</w:t>
      </w:r>
      <w:r>
        <w:rPr>
          <w:rFonts w:ascii="Times New Roman" w:hAnsi="Times New Roman" w:cs="Times New Roman"/>
        </w:rPr>
        <w:t>第一段文字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回答新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表现。据此回答</w:t>
      </w:r>
      <w:r>
        <w:rPr>
          <w:rFonts w:cs="Times New Roman" w:ascii="Times New Roman" w:hAnsi="Times New Roman"/>
        </w:rPr>
        <w:t>P7</w:t>
      </w:r>
      <w:r>
        <w:rPr>
          <w:rFonts w:ascii="Times New Roman" w:hAnsi="Times New Roman" w:cs="Times New Roman"/>
        </w:rPr>
        <w:t>相关链接中的问题：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世纪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学会认知、学会做事、学会共同生活、学会生存等四种学习将是每个</w:t>
      </w:r>
      <w:r>
        <w:rPr>
          <w:rFonts w:ascii="Times New Roman" w:hAnsi="Times New Roman" w:cs="Times New Roman"/>
        </w:rPr>
        <w:t>人一生中的知识支柱。对此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你有何打算？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答案提示：引导学生认识到这四种学习的重要性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能以实际行动从现在做起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养成良好的学习习惯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掌握科学的学习方法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培养良好的道德品质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阅读教材</w:t>
      </w:r>
      <w:r>
        <w:rPr>
          <w:rFonts w:cs="Times New Roman" w:ascii="Times New Roman" w:hAnsi="Times New Roman"/>
        </w:rPr>
        <w:t>P8</w:t>
      </w:r>
      <w:r>
        <w:rPr>
          <w:rFonts w:ascii="Times New Roman" w:hAnsi="Times New Roman" w:cs="Times New Roman"/>
        </w:rPr>
        <w:t>第一段文字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请学生回答：中学生活的序幕拉开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我们应该怎么做？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答案提示：珍视当下、把握机遇、从点滴做起等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教师：中学生活为我们提供了发展自我的多种机会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激发了我们的潜能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使我们能够日新月新我常新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不断塑造新的自我。我们要珍视当下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把握机遇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从点滴做起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不懈努力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"/>
        </w:rPr>
        <w:t>【课堂小结】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本节课我们一起拉开了中学的序幕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探讨了新的起点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获得了成长的礼物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让我们一起付出行动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走好属于我们的中学时代。</w:t>
      </w:r>
    </w:p>
    <w:p>
      <w:pPr>
        <w:pStyle w:val="Style15"/>
        <w:ind w:firstLine="420"/>
        <w:jc w:val="center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5795" cy="1968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27020" cy="14916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5795" cy="1968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教学至此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敬请使用学案同步训练部分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</w:rPr>
        <w:t>课时　少年有梦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5795" cy="1968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"/>
        </w:rPr>
        <w:t>一、知识目标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知道树立梦想时应注意的问题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及如何实现自己的梦想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"/>
        </w:rPr>
        <w:t>二、能力目标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学会树立正确的梦想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掌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努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方法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会合理安排自己的努力计划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"/>
        </w:rPr>
        <w:t>三、情感、态度与价值观目标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从小树立梦想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并能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个人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国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联系在一起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以实际行动为实现梦想而努力。</w:t>
      </w:r>
    </w:p>
    <w:p>
      <w:pPr>
        <w:pStyle w:val="Style15"/>
        <w:ind w:firstLine="420"/>
        <w:jc w:val="center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6925" cy="1968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重点：树立梦想时应注意的问题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难点：努力就有改变。</w:t>
      </w:r>
    </w:p>
    <w:p>
      <w:pPr>
        <w:pStyle w:val="Style15"/>
        <w:ind w:firstLine="420"/>
        <w:jc w:val="center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5795" cy="1968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"/>
        </w:rPr>
        <w:t>【导入新课】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情景导入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播放歌曲《最初的梦想》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学生认真聆听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听完歌曲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阅读教材</w:t>
      </w:r>
      <w:r>
        <w:rPr>
          <w:rFonts w:cs="Times New Roman" w:ascii="Times New Roman" w:hAnsi="Times New Roman"/>
        </w:rPr>
        <w:t>P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谈谈自己的梦想是怎样的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思考：如果梦想不能实现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梦想还有意义吗？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教师：每一株小草都有钻出泥土的梦想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每一粒种子都有长成参天大树的梦想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我们每一个少年也都有自己腾飞的梦想。刚才大家谈了自己的梦想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首先我祝愿大家都能梦想成真。其实无论梦想实现与否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它对我们都有着积极的意义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今天我们就对这个话题展开讨论——少年有梦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"/>
        </w:rPr>
        <w:t>一、有梦就有希望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教师：我们每个人都有梦想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在不同的阶段我们的梦想也是不一样的。青少年是人生最重要的阶段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编织一个少年梦想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是青少年时期的重要生命主题。有梦想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就有希望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阅读教材</w:t>
      </w:r>
      <w:r>
        <w:rPr>
          <w:rFonts w:cs="Times New Roman" w:ascii="Times New Roman" w:hAnsi="Times New Roman"/>
        </w:rPr>
        <w:t>P9</w:t>
      </w:r>
      <w:r>
        <w:rPr>
          <w:rFonts w:ascii="Times New Roman" w:hAnsi="Times New Roman" w:cs="Times New Roman"/>
        </w:rPr>
        <w:t>阅读感悟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回答：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全班齐读《</w:t>
      </w:r>
      <w:r>
        <w:rPr>
          <w:rFonts w:ascii="Times New Roman" w:hAnsi="Times New Roman" w:cs="Times New Roman"/>
        </w:rPr>
        <w:t>我为少男少女们歌唱》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通过阅读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你感受到了什么？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答案提示：感受到了人生需要梦想。有了梦想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就有了希望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就有了前进的动力等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视频播放与材料相关的非洲人民的生活片段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阅读教材</w:t>
      </w:r>
      <w:r>
        <w:rPr>
          <w:rFonts w:cs="Times New Roman" w:ascii="Times New Roman" w:hAnsi="Times New Roman"/>
        </w:rPr>
        <w:t>P10</w:t>
      </w:r>
      <w:r>
        <w:rPr>
          <w:rFonts w:ascii="Times New Roman" w:hAnsi="Times New Roman" w:cs="Times New Roman"/>
        </w:rPr>
        <w:t>探究与分享。了解瑞恩的梦想产生的现实条件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以及实现梦想过程的艰辛与不易。回答：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瑞恩的梦想是什么？他的梦想给自己和他人带来了什么？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你从他的故事中获得怎样的启发？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答案提示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瑞恩的梦想是为非洲小孩挖一口井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让他们喝上干净的水。他的梦想给自己带来了动力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也鼓舞感召了许多成年人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大家纷纷加入到这项公益事</w:t>
      </w:r>
      <w:r>
        <w:rPr>
          <w:rFonts w:ascii="Times New Roman" w:hAnsi="Times New Roman" w:cs="Times New Roman"/>
        </w:rPr>
        <w:t>业中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我们要从小树立梦想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并为自己的梦想不懈努力。我们树立梦想时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要与个人的人生目标紧密相连；与时代的脉搏紧密相连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个人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融入到实现中华民族伟大复兴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国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中等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"/>
        </w:rPr>
        <w:t>二、努力就有改变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教师：梦想如果只是一张小小的纸片放在那里而不去使用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那么它永远只是一个梦而已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我们要用实际行动来证明我们的未来不是梦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阅读教材</w:t>
      </w:r>
      <w:r>
        <w:rPr>
          <w:rFonts w:cs="Times New Roman" w:ascii="Times New Roman" w:hAnsi="Times New Roman"/>
        </w:rPr>
        <w:t>P11</w:t>
      </w:r>
      <w:r>
        <w:rPr>
          <w:rFonts w:ascii="Times New Roman" w:hAnsi="Times New Roman" w:cs="Times New Roman"/>
        </w:rPr>
        <w:t>中间探究与分享。辨析与澄清关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梦想与现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几种观点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/>
        </w:rPr>
        <w:t>小努力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经过长时间的奋斗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梦想才能实现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梦想与现实是平行线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永远无法相交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梦想即使实现不了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也能引领方向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现实常常会把梦想打败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总有一个梦想会在现实中开花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阅读教材</w:t>
      </w:r>
      <w:r>
        <w:rPr>
          <w:rFonts w:cs="Times New Roman" w:ascii="Times New Roman" w:hAnsi="Times New Roman"/>
        </w:rPr>
        <w:t>P11</w:t>
      </w:r>
      <w:r>
        <w:rPr>
          <w:rFonts w:ascii="Times New Roman" w:hAnsi="Times New Roman" w:cs="Times New Roman"/>
        </w:rPr>
        <w:t>下面探究与分享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回答：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现梦想需要付出努力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但付出努力就一定能实现梦想吗？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莱特兄弟圆梦的故事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你得到怎样的启示？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答案提示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不一定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努力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是梦想与现实之间的桥梁。努力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是一种生活态度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是一种不服输的坚忍和失败后从头再来的勇气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是对自我的坚定信念和对美好的不懈追求。努力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需要立志。我们要从小学习立志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早立志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立大志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立长志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并且把自己最重要的人生志向同祖国和人民联系在一起；努力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需要坚持。只要坚持努力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即使过程再艰难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也有机会离梦想更近一步等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阅读教材</w:t>
      </w:r>
      <w:r>
        <w:rPr>
          <w:rFonts w:cs="Times New Roman" w:ascii="Times New Roman" w:hAnsi="Times New Roman"/>
        </w:rPr>
        <w:t>P13</w:t>
      </w:r>
      <w:r>
        <w:rPr>
          <w:rFonts w:ascii="Times New Roman" w:hAnsi="Times New Roman" w:cs="Times New Roman"/>
        </w:rPr>
        <w:t>方法与技能、拓展空间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回答：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了梦想而努力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你有哪些好方法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与大家分享一下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生活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你会为实现梦想付出怎样的努力？制订出你的努力计划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答案提示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每个人方法不一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如：合理规划和管理时间、科学用脑、努力坚持、团结合作等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结合教材提示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让学生自己制订实现梦想的努力计划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要求行动要具体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</w:rPr>
        <w:t>可操作性等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"/>
        </w:rPr>
        <w:t>【课堂小结】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少年有梦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不应止于心动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更在于行动。不懈地追梦、圆梦才能改变生活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改变自己。这节课我们一起学习了梦想的作用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以及如何实现梦想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希望同学们能够大胆地去追梦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去努力实现它！</w:t>
      </w:r>
    </w:p>
    <w:p>
      <w:pPr>
        <w:pStyle w:val="Style15"/>
        <w:ind w:firstLine="420"/>
        <w:jc w:val="center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5795" cy="1968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65120" cy="197993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5795" cy="1968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教学至此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敬请使用学案同步训练部分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  <w:color w:val="0000FF"/>
          <w:szCs w:val="24"/>
        </w:rPr>
      </w:pPr>
      <w:r>
        <w:rPr>
          <w:rFonts w:eastAsia="MingLiU_HKSCS;PMingLiU" w:cs="Times New Roman" w:ascii="Times New Roman" w:hAnsi="Times New Roman"/>
          <w:color w:val="0000FF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153" w:leader="none"/>
        <w:tab w:val="center" w:pos="5233" w:leader="none"/>
        <w:tab w:val="right" w:pos="8306" w:leader="none"/>
        <w:tab w:val="left" w:pos="8412" w:leader="none"/>
        <w:tab w:val="right" w:pos="1046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140393" o:spid="shape_0" fillcolor="silver" stroked="f" o:allowincell="f" style="position:absolute;margin-left:-33.1pt;margin-top:307.3pt;width:481.45pt;height:8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《名校课堂》" trim="t" style="font-family:&quot;华文彩云&quot;;font-size:80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45110" cy="18161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cs="隶书" w:ascii="隶书" w:hAnsi="隶书"/>
        <w:b/>
        <w:sz w:val="21"/>
        <w:szCs w:val="21"/>
      </w:rPr>
      <w:t xml:space="preserve"> </w:t>
    </w:r>
    <w:r>
      <w:rPr>
        <w:rFonts w:ascii="隶书" w:hAnsi="隶书" w:eastAsia="隶书"/>
        <w:b/>
        <w:sz w:val="28"/>
        <w:szCs w:val="28"/>
      </w:rPr>
      <w:t>华章文化</w:t>
    </w:r>
    <w:r>
      <w:rPr/>
      <w:tab/>
    </w:r>
    <w:r>
      <w:rPr>
        <w:rFonts w:eastAsia="隶书" w:cs="Cambria" w:ascii="Cambria" w:hAnsi="Cambria"/>
        <w:b/>
        <w:sz w:val="28"/>
        <w:szCs w:val="28"/>
      </w:rPr>
      <w:t xml:space="preserve">                               </w:t>
    </w:r>
    <w:r>
      <w:rPr>
        <w:rFonts w:ascii="Cambria" w:hAnsi="Cambria" w:cs="Cambria" w:eastAsia="隶书"/>
        <w:b/>
        <w:sz w:val="28"/>
        <w:szCs w:val="28"/>
        <w:lang w:eastAsia="zh-CN"/>
      </w:rPr>
      <w:t>教案</w:t>
    </w:r>
    <w:r>
      <w:rPr>
        <w:rFonts w:ascii="Cambria" w:hAnsi="Cambria" w:cs="Cambria" w:eastAsia="Cambria"/>
        <w:b/>
        <w:sz w:val="28"/>
        <w:szCs w:val="28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53:00Z</dcterms:created>
  <dc:creator>Administrator</dc:creator>
  <dc:description/>
  <dc:language>en-US</dc:language>
  <cp:lastModifiedBy>Administrator</cp:lastModifiedBy>
  <cp:lastPrinted>2014-04-24T14:47:00Z</cp:lastPrinted>
  <dcterms:modified xsi:type="dcterms:W3CDTF">2017-04-26T01:29:14Z</dcterms:modified>
  <cp:revision>3</cp:revision>
  <dc:subject/>
  <dc:title>6纪念伏尔泰逝世一百周年的演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