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4"/>
        </w:rPr>
      </w:pPr>
      <w:r>
        <w:rPr>
          <w:sz w:val="24"/>
        </w:rPr>
        <w:t>读《为什么最爱孩子的人伤孩子最深》有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新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芝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书籍是人类进步的阶梯”，一本好书就像是一个指南针，使我们不会在成长的路上迷失方向。在寒假里我阅读了任源源写的《为什么最爱孩子的人伤孩子最深》这一本书，感触颇深。“教育，既要教知识，更要育心灵。”这一句话对我的启发很大。我们的孩子，他们的心是丰富的种子，老师和家长的教育所要做的事情是浇灌种子，促使这些种子能够健康地成长，长成幼苗、长成参天大树。在这过程中，我们如何浇灌，如何促使他们健康成长？这是我们要思考的。我们总在感叹，怎么现在的孩子这么难教？可是我们作为教育人员，有没有停下脚步思考一下，什么是教育？其实教育就是：孩子们学到的知识都忘却之后所留下的东西。我们平时的教学只是知识的传授，教育必须是对心灵和灵魂的滋养和培植。我们平时所认为的教育实在是太狭隘了，把教学和教育混淆了，我们在平时的教育中追求的更多的是教学</w:t>
      </w:r>
      <w:r>
        <w:rPr/>
        <w:t>。在</w:t>
      </w:r>
      <w:r>
        <w:rPr>
          <w:sz w:val="24"/>
        </w:rPr>
        <w:t>《为什么最爱孩子的人伤孩子最深》</w:t>
      </w:r>
      <w:r>
        <w:rPr/>
        <w:t>这本书中，任源源老师的几个例子给了我们一些启发，值得大家一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36:00Z</dcterms:created>
  <dc:creator>Sky123.Org</dc:creator>
  <dc:description/>
  <cp:keywords/>
  <dc:language>en-US</dc:language>
  <cp:lastModifiedBy>Sky123.Org</cp:lastModifiedBy>
  <dcterms:modified xsi:type="dcterms:W3CDTF">2015-03-06T08:55:00Z</dcterms:modified>
  <cp:revision>5</cp:revision>
  <dc:subject/>
  <dc:title>读《为什么最爱孩子的人伤孩子最深》有感</dc:title>
</cp:coreProperties>
</file>