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消防逃生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任丽芳、陈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陈俊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沈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</w:t>
      </w:r>
      <w:r>
        <w:rPr>
          <w:rFonts w:ascii="宋体;SimSun" w:hAnsi="宋体;SimSun" w:cs="宋体;SimSun"/>
          <w:color w:val="000000"/>
          <w:kern w:val="0"/>
          <w:sz w:val="24"/>
        </w:rPr>
        <w:t>顾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财务室：赵海琴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顾俐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靠东楼梯的两个班级，从东楼梯撤离至</w:t>
      </w:r>
      <w:r>
        <w:rPr>
          <w:color w:val="FF0000"/>
        </w:rPr>
        <w:t>本栋教学楼前空地和东边道路，尽量远离教学楼，等警报解除后再快速有序地疏散至田径场。</w:t>
      </w:r>
      <w:r>
        <w:rPr/>
        <w:t>以明德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6</w:t>
      </w:r>
      <w:r>
        <w:rPr>
          <w:rFonts w:cs="宋体;SimSun"/>
          <w:color w:val="FF0000"/>
          <w:kern w:val="0"/>
          <w:sz w:val="24"/>
        </w:rPr>
        <w:t>、逃生技能动作要领：猫腰、贴墙、捂口鼻、有序迅速不奔跑，注意安全防止二次伤害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1:00Z</dcterms:created>
  <dc:creator>User</dc:creator>
  <dc:description/>
  <cp:keywords/>
  <dc:language>en-US</dc:language>
  <cp:lastModifiedBy>User</cp:lastModifiedBy>
  <cp:lastPrinted>2014-05-05T10:24:00Z</cp:lastPrinted>
  <dcterms:modified xsi:type="dcterms:W3CDTF">2016-11-02T04:35:00Z</dcterms:modified>
  <cp:revision>3</cp:revision>
  <dc:subject/>
  <dc:title>为了让广大学生及教职员工更多地了解防震知识、增强防震避灾意识，促进学校安全管理工作，特举办本次活动</dc:title>
</cp:coreProperties>
</file>