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男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俊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奕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子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伟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智成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于有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沈煜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孟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吕志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卞梓臣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志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焱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泽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广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延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高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嘉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正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淅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卓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英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思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褚宏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沛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女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湛诗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包嘉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懿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雨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诗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雨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星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思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卫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一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家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靖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曹素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静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圆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芯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恽晨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桐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梓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思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易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栾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香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李梦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男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董雨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誉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樊晏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奥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姜子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白俊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一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祥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宇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余俊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赵明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成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宋子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睿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新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恩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镓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泽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嘉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子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玉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彦皓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康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梓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铭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陶泽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乐乐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马昌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柏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林子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叶鸿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若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蒋嘉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汪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宇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潘乐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董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铭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薛城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嘉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志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伟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盛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葛宇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尚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亦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博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翔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龙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博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女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顾鑫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龙漫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思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睿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凌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楚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诺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雅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欣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邵佳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之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段丽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佳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子宣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迎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枂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捷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玥旻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佳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焕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岳思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欣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乔思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朱芸萱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陈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怿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子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付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锦萱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海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姜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宗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文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顾嘉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柳向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杭天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龙钰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莹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诗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清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依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婉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蕊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芷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梦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男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顾子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相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蒋嘉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瑞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姚艺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耀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志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董少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田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万家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沛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育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贾子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岳海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茂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孟俊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佳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储震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操子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一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晨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姜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樊家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风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曹圣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一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薛名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丁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贾晋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双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锦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宇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福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海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子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曾文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嘉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女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60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生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佳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语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雨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恽聆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陆瑶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慧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慧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孔泽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单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思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珈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付格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颜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婷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佳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禹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樊琳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欣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肖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梦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静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依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婧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丽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文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佳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若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蔓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妙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静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依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晨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余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娉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钰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鲍可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子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男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胡程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正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宇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万锦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铭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万铭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茂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杨家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洪家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蔡宇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邱奥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育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鹏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嘉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雪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眭金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明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樊其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谢孜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苏天卓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旌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曾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崔雨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飞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温佳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胡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意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依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欣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玉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遥俊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俊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立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方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女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雨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琪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梦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景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杨祎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婧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雨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子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懿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陶钰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苏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佳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君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启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慕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阳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煜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季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陆金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晨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祉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若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昕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佳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音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嘉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子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沁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雨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男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文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颜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振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金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冬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晏飞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利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文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子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峥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坤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裕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晁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西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薄超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翰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蒋子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佳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沈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雨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佳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文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正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金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沃志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女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依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熊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陆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明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敏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柏益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睿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心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珊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贞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黎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羽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湘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涵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善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叶胜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婧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男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俊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齐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雨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邓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思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程贺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代子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耀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文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家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天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女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露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叶梦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嘉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心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依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佳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冰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智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恽玉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云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六年级男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杨一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永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志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包钰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信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邵和舟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振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易冬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何欣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佳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竟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迎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子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航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若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、六年级女子组</w:t>
      </w:r>
      <w:r>
        <w:rPr>
          <w:szCs w:val="21"/>
        </w:rPr>
        <w:t>1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柯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婧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婉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楚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思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雨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芯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秦雨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炜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慧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邢嘉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瑜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元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馨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雪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1:00Z</dcterms:created>
  <dc:creator>微软用户</dc:creator>
  <dc:description/>
  <cp:keywords/>
  <dc:language>en-US</dc:language>
  <cp:lastModifiedBy>User</cp:lastModifiedBy>
  <dcterms:modified xsi:type="dcterms:W3CDTF">2016-05-11T01:36:00Z</dcterms:modified>
  <cp:revision>39</cp:revision>
  <dc:subject/>
  <dc:title/>
</cp:coreProperties>
</file>