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5—2016</w:t>
      </w:r>
      <w:r>
        <w:rPr>
          <w:rFonts w:ascii="黑体;SimHei" w:hAnsi="黑体;SimHei" w:eastAsia="黑体;SimHei"/>
          <w:sz w:val="28"/>
          <w:szCs w:val="28"/>
        </w:rPr>
        <w:t>学年第一学期期初教材研训活动及集体备课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教材分析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2"/>
        <w:gridCol w:w="2410"/>
        <w:gridCol w:w="1843"/>
        <w:gridCol w:w="1134"/>
        <w:gridCol w:w="1701"/>
        <w:gridCol w:w="1276"/>
      </w:tblGrid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参加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乘车时间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29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宁区解放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嫣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区觅渡桥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北区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万银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天宁区龙锦</w:t>
            </w:r>
            <w:r>
              <w:rPr>
                <w:bCs/>
                <w:szCs w:val="21"/>
              </w:rPr>
              <w:t>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鸣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宁区虹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丽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区广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东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语文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1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博爱教育集团龙锦校区（永宁北路与龙锦路交汇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霞、周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虹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、姚灵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五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玉艳、丁志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花园二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、荆亚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南、马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百草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华、吕震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年级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29</w:t>
            </w:r>
            <w:r>
              <w:rPr>
                <w:color w:val="333333"/>
                <w:szCs w:val="21"/>
              </w:rPr>
              <w:t>日</w:t>
            </w:r>
            <w:r>
              <w:rPr>
                <w:b/>
                <w:bCs/>
                <w:color w:val="333333"/>
                <w:szCs w:val="21"/>
              </w:rPr>
              <w:t>8:30</w:t>
            </w:r>
            <w:r>
              <w:rPr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~</w:t>
            </w:r>
            <w:r>
              <w:rPr>
                <w:b/>
                <w:bCs/>
                <w:color w:val="333333"/>
                <w:szCs w:val="21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color w:val="333333"/>
              </w:rPr>
              <w:t>龙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专家讲座教研组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color w:val="333333"/>
              </w:rPr>
              <w:t>张海燕杨丽华王美芳</w:t>
            </w:r>
            <w:r>
              <w:rPr>
                <w:color w:val="333333"/>
                <w:shd w:fill="FFFFFF" w:val="clear"/>
              </w:rPr>
              <w:t>刘惠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英语教研组长、骨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1"/>
                <w:szCs w:val="21"/>
              </w:rPr>
              <w:t>8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29</w:t>
            </w:r>
            <w:r>
              <w:rPr>
                <w:color w:val="333333"/>
                <w:sz w:val="21"/>
                <w:szCs w:val="21"/>
              </w:rPr>
              <w:t>日</w:t>
            </w:r>
            <w:r>
              <w:rPr>
                <w:b/>
                <w:bCs/>
                <w:color w:val="333333"/>
                <w:sz w:val="21"/>
                <w:szCs w:val="21"/>
              </w:rPr>
              <w:t>13:30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~</w:t>
            </w:r>
            <w:r>
              <w:rPr>
                <w:b/>
                <w:bCs/>
                <w:color w:val="333333"/>
                <w:sz w:val="21"/>
                <w:szCs w:val="21"/>
              </w:rPr>
              <w:t>15:30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color w:val="333333"/>
              </w:rPr>
              <w:t>百草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基于课标和单元整体的教材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胡凤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徐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三年级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重视学生对语言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“</w:t>
            </w:r>
            <w:r>
              <w:rPr>
                <w:color w:val="333333"/>
                <w:sz w:val="21"/>
                <w:szCs w:val="21"/>
              </w:rPr>
              <w:t>affordance”</w:t>
            </w:r>
            <w:r>
              <w:rPr>
                <w:color w:val="333333"/>
                <w:sz w:val="21"/>
                <w:szCs w:val="21"/>
              </w:rPr>
              <w:t>的生态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color w:val="333333"/>
              </w:rPr>
              <w:t>王静、蒋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四年级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龙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五上教材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张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年级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龙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先见森林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再见树木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六上单元整体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鲁利玲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</w:rPr>
              <w:t>王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六年级英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音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kern w:val="0"/>
                <w:sz w:val="24"/>
              </w:rPr>
              <w:t>五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音乐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ARK</w:t>
            </w:r>
            <w:r>
              <w:rPr>
                <w:szCs w:val="21"/>
              </w:rPr>
              <w:t>课程培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余文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体体育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研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一中科技楼报告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八届民间美术进课堂活动汇报交流（马郁茜、徐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冰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英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学生前概念的概念教学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《健身户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愉悦身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锻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李文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kern w:val="0"/>
                <w:szCs w:val="21"/>
              </w:rPr>
              <w:t>科学教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科学教研员工作协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集体备课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6"/>
        <w:gridCol w:w="2122"/>
        <w:gridCol w:w="1137"/>
        <w:gridCol w:w="1159"/>
        <w:gridCol w:w="2725"/>
      </w:tblGrid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负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47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语文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责任人、教研组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各学科集体备课前先进行学科计划交流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细化单元质量标准。（学习典型案例，制定后续几单元的质量标准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检查暑假备课，制定个人研究计划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落实迎接新学期区质量调研、递升教研组整体教学质量的具体措施。（主要做好学生练习的设计与编印）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szCs w:val="21"/>
              </w:rPr>
              <w:t>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雅楼三楼会议室</w:t>
            </w: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儿童诗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设计好学期的长线活动，提高日常教学质量措施。</w:t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会议室</w:t>
            </w: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定本学期教学计划（课程内容和设计）</w:t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1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弘毅楼四楼录播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苗小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定本学期教学计划。</w:t>
            </w:r>
          </w:p>
        </w:tc>
      </w:tr>
      <w:tr>
        <w:trPr>
          <w:trHeight w:val="8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办公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教研组计划、体锻达标、体育训练提升质量的措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1:00Z</dcterms:created>
  <dc:creator>PORTABLE</dc:creator>
  <dc:description/>
  <cp:keywords/>
  <dc:language>en-US</dc:language>
  <cp:lastModifiedBy>微软用户</cp:lastModifiedBy>
  <cp:lastPrinted>2015-08-27T15:22:00Z</cp:lastPrinted>
  <dcterms:modified xsi:type="dcterms:W3CDTF">2015-08-28T06:04:00Z</dcterms:modified>
  <cp:revision>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