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十二月教师课堂教学调研安排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4"/>
        <w:gridCol w:w="1440"/>
        <w:gridCol w:w="2700"/>
        <w:gridCol w:w="3071"/>
      </w:tblGrid>
      <w:tr>
        <w:trPr>
          <w:trHeight w:val="353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对象（班级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仲桃一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张丽、徐芳娣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的新常规养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思维发展情况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倾听互动习惯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的新基本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对课堂资源的捕捉回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课堂互动的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情况记载表，调研完后将调研记载表交张丽，最迟本周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说明：课堂教学考核打分时每项目优与良之间</w:t>
            </w:r>
            <w:r>
              <w:rPr/>
              <w:t>5</w:t>
            </w:r>
            <w:r>
              <w:rPr/>
              <w:t>分差距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因调研时间集中，如果课务有冲突，请双方相互协调，保证调研有效开展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请各调研责任人将调研情况表结束后发</w:t>
            </w:r>
            <w:r>
              <w:rPr/>
              <w:t>119455404@qq.com</w:t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寇锦荟二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杨立颖、谢纪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张璇三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任丽芳、周惠芳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潘玲霞三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任丽芳、周惠芳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张秀秀四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顾俐、陈剑利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郭润琦五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高春媛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旭丽三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高可飞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灵四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殷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翠琴五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洪、高娟萍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颖芬五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琴、陈霞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展业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、高可飞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罗雯娟四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琴、殷娟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文娟三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虞薇五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二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庄玄冰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颖欣</w:t>
            </w:r>
            <w:r>
              <w:rPr>
                <w:rFonts w:eastAsia="Times New Roman"/>
              </w:rPr>
              <w:t xml:space="preserve"> </w:t>
            </w:r>
            <w:r>
              <w:rPr/>
              <w:t>包金莉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三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阳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  <w:r>
              <w:rPr>
                <w:rFonts w:eastAsia="Times New Roman"/>
              </w:rPr>
              <w:t xml:space="preserve">  </w:t>
            </w:r>
            <w:r>
              <w:rPr/>
              <w:t>许晓春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五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莹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  <w:r>
              <w:rPr>
                <w:rFonts w:eastAsia="Times New Roman"/>
              </w:rPr>
              <w:t xml:space="preserve"> </w:t>
            </w:r>
            <w:r>
              <w:rPr/>
              <w:t>赵春霞</w:t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7:00Z</dcterms:created>
  <dc:creator>微软用户</dc:creator>
  <dc:description/>
  <cp:keywords/>
  <dc:language>en-US</dc:language>
  <cp:lastModifiedBy>微软用户</cp:lastModifiedBy>
  <dcterms:modified xsi:type="dcterms:W3CDTF">2015-12-07T09:00:00Z</dcterms:modified>
  <cp:revision>11</cp:revision>
  <dc:subject/>
  <dc:title>2015～2016学年第一学期期初教师课堂教学调研安排表</dc:title>
</cp:coreProperties>
</file>