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月份教学常规调研具体安排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74"/>
        <w:gridCol w:w="1982"/>
        <w:gridCol w:w="2137"/>
        <w:gridCol w:w="3405"/>
      </w:tblGrid>
      <w:tr>
        <w:trPr>
          <w:trHeight w:val="332" w:hRule="atLeast"/>
        </w:trPr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节次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责任人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要求</w:t>
            </w:r>
          </w:p>
        </w:tc>
      </w:tr>
      <w:tr>
        <w:trPr>
          <w:trHeight w:val="332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娟</w:t>
            </w:r>
            <w:r>
              <w:rPr>
                <w:rFonts w:eastAsia="Times New Roman"/>
              </w:rPr>
              <w:t xml:space="preserve">   </w:t>
            </w:r>
            <w:r>
              <w:rPr/>
              <w:t>五</w:t>
            </w:r>
            <w:r>
              <w:rPr/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伟琴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调研内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十一月份重点调研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检查课堂开放互动高效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课堂作业当堂完成落实情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再次普查各班学生新常规、教师教学新基本功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调研各梯队教师的课堂推进节奏、课堂常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调研要求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按课堂教学评价观察量表要求调研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课后及时与执教教师交换意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及时完成调研情况记载表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于部分调研责任人的课务与执教教师有冲突，请相关教师提早调好课，以保证调研的正常进行。如有特殊情况，执教教师与调研责任人相互协商，重新确定调研时间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小玲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益芬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</w:p>
          <w:p>
            <w:pPr>
              <w:pStyle w:val="Normal"/>
              <w:ind w:firstLine="105"/>
              <w:rPr/>
            </w:pPr>
            <w:r>
              <w:rPr/>
              <w:t>周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倩二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伟琴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红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益芬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曹聪一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娟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娟一</w:t>
            </w:r>
            <w:r>
              <w:rPr>
                <w:szCs w:val="21"/>
              </w:rPr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小玲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李燕萍二</w:t>
            </w:r>
            <w:r>
              <w:rPr>
                <w:color w:val="000000"/>
              </w:rPr>
              <w:t>1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益芬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丹二</w:t>
            </w:r>
            <w:r>
              <w:rPr/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巍三</w:t>
            </w:r>
            <w:r>
              <w:rPr>
                <w:color w:val="000000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小红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蔡丽彬三</w:t>
            </w:r>
            <w:r>
              <w:rPr>
                <w:color w:val="000000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亚琴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陈丽娟四</w:t>
            </w:r>
            <w:r>
              <w:rPr>
                <w:color w:val="000000"/>
              </w:rPr>
              <w:t>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霞娟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7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娟一</w:t>
            </w:r>
            <w:r>
              <w:rPr/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雪</w:t>
            </w:r>
            <w:r>
              <w:rPr>
                <w:rFonts w:eastAsia="Times New Roman"/>
              </w:rPr>
              <w:t xml:space="preserve">  </w:t>
            </w:r>
            <w:r>
              <w:rPr/>
              <w:t>吴娟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蒋红香一</w:t>
            </w:r>
            <w:r>
              <w:rPr>
                <w:color w:val="000000"/>
              </w:rPr>
              <w:t>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万小玲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陈玉梅二</w:t>
            </w:r>
            <w:r>
              <w:rPr>
                <w:color w:val="000000"/>
              </w:rPr>
              <w:t>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娟萍六</w:t>
            </w:r>
            <w:r>
              <w:rPr>
                <w:color w:val="000000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可飞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中海六</w:t>
            </w:r>
            <w:r>
              <w:rPr/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志洪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灵三</w:t>
            </w:r>
            <w:r>
              <w:rPr/>
              <w:t>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益芬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邵丽丽一</w:t>
            </w:r>
            <w:r>
              <w:rPr>
                <w:color w:val="000000"/>
              </w:rPr>
              <w:t>1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娟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嘉伟四</w:t>
            </w:r>
            <w:r>
              <w:rPr/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霞娟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聪一</w:t>
            </w:r>
            <w:r>
              <w:rPr>
                <w:color w:val="000000"/>
              </w:rPr>
              <w:t>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小玲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建刚五</w:t>
            </w:r>
            <w:r>
              <w:rPr/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娟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00:00Z</dcterms:created>
  <dc:creator>User</dc:creator>
  <dc:description/>
  <cp:keywords/>
  <dc:language>en-US</dc:language>
  <cp:lastModifiedBy>微软用户</cp:lastModifiedBy>
  <dcterms:modified xsi:type="dcterms:W3CDTF">2014-11-24T02:19:00Z</dcterms:modified>
  <cp:revision>3</cp:revision>
  <dc:subject/>
  <dc:title>二月份课堂教学常规调研具体安排</dc:title>
</cp:coreProperties>
</file>