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读《给教师的一百条建议》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eastAsia="zh-CN"/>
        </w:rPr>
        <w:t>叶凌</w:t>
      </w:r>
      <w:r>
        <w:rPr>
          <w:rFonts w:ascii="宋体" w:hAnsi="宋体" w:cs="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rPr>
        <w:t xml:space="preserve">作为一名小学教师，我深切地感受到我们教师要教给学生的那点基础知识，只是沧海一粟，要想提高自己的教育水平，就需要持之以恒地读书，不断补充自己的知识大海，使自己的知识海洋变得越来越宽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rPr>
        <w:t>利用假期我认真读了《给教师的一百条建议》这本理论专著</w:t>
      </w:r>
      <w:r>
        <w:rPr>
          <w:rFonts w:eastAsia="宋体" w:cs="宋体" w:ascii="宋体" w:hAnsi="宋体"/>
          <w:sz w:val="24"/>
          <w:szCs w:val="24"/>
          <w:lang w:val="en-US"/>
        </w:rPr>
        <w:t>,</w:t>
      </w:r>
      <w:r>
        <w:rPr>
          <w:rFonts w:ascii="宋体" w:hAnsi="宋体" w:cs="宋体"/>
          <w:sz w:val="24"/>
          <w:szCs w:val="24"/>
          <w:lang w:val="en-US"/>
        </w:rPr>
        <w:t xml:space="preserve">这个阅读过程仿佛是在和一位和蔼的老人亲切地对话，里面的字字句句都是对我们教学第一线教师的谆谆教诲，他相信孩子，尊重孩子，用心灵去塑造心灵的思想是教育思想中的瑰宝。他的教育理论深深地鼓舞着我，让我在教育道路上走得更加有信心、更加有激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val="en-US"/>
        </w:rPr>
        <w:t xml:space="preserve">下面就文中的几条建议来谈谈自己粗浅而朴实的想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val="en-US"/>
        </w:rPr>
        <w:t xml:space="preserve">一、让我学到了教学的方法，例举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val="en-US"/>
        </w:rPr>
        <w:t>把</w:t>
      </w:r>
      <w:r>
        <w:rPr>
          <w:rFonts w:eastAsia="宋体" w:cs="宋体" w:ascii="宋体" w:hAnsi="宋体"/>
          <w:sz w:val="24"/>
          <w:szCs w:val="24"/>
          <w:lang w:val="en-US"/>
        </w:rPr>
        <w:t>2500</w:t>
      </w:r>
      <w:r>
        <w:rPr>
          <w:rFonts w:ascii="宋体" w:hAnsi="宋体" w:cs="宋体"/>
          <w:sz w:val="24"/>
          <w:szCs w:val="24"/>
          <w:lang w:val="en-US"/>
        </w:rPr>
        <w:t>个常用词分配如下：每个学习日平均学</w:t>
      </w:r>
      <w:r>
        <w:rPr>
          <w:rFonts w:eastAsia="宋体" w:cs="宋体" w:ascii="宋体" w:hAnsi="宋体"/>
          <w:sz w:val="24"/>
          <w:szCs w:val="24"/>
          <w:lang w:val="en-US"/>
        </w:rPr>
        <w:t>3</w:t>
      </w:r>
      <w:r>
        <w:rPr>
          <w:rFonts w:ascii="宋体" w:hAnsi="宋体" w:cs="宋体"/>
          <w:sz w:val="24"/>
          <w:szCs w:val="24"/>
          <w:lang w:val="en-US"/>
        </w:rPr>
        <w:t>个词。孩子们把它们抄在本子里并且记住。这项作业每天只占几分钟。在童年时期，记忆是很灵活、很敏感的，如果你善于使用它，不使它负担过重，它就会成为你的第一个助手。学生在早年记住的东西，常常永远不会忘记。“使用记忆的技术”，在这里表现如下：在学习日开始的时候</w:t>
      </w:r>
      <w:r>
        <w:rPr>
          <w:rFonts w:eastAsia="宋体" w:cs="宋体" w:ascii="宋体" w:hAnsi="宋体"/>
          <w:sz w:val="24"/>
          <w:szCs w:val="24"/>
          <w:lang w:val="en-US"/>
        </w:rPr>
        <w:t>(</w:t>
      </w:r>
      <w:r>
        <w:rPr>
          <w:rFonts w:ascii="宋体" w:hAnsi="宋体" w:cs="宋体"/>
          <w:sz w:val="24"/>
          <w:szCs w:val="24"/>
          <w:lang w:val="en-US"/>
        </w:rPr>
        <w:t>第一节课上课前</w:t>
      </w:r>
      <w:r>
        <w:rPr>
          <w:rFonts w:eastAsia="宋体" w:cs="宋体" w:ascii="宋体" w:hAnsi="宋体"/>
          <w:sz w:val="24"/>
          <w:szCs w:val="24"/>
          <w:lang w:val="en-US"/>
        </w:rPr>
        <w:t>)</w:t>
      </w:r>
      <w:r>
        <w:rPr>
          <w:rFonts w:ascii="宋体" w:hAnsi="宋体" w:cs="宋体"/>
          <w:sz w:val="24"/>
          <w:szCs w:val="24"/>
          <w:lang w:val="en-US"/>
        </w:rPr>
        <w:t>，我在黑板上写下今天要学的</w:t>
      </w:r>
      <w:r>
        <w:rPr>
          <w:rFonts w:eastAsia="宋体" w:cs="宋体" w:ascii="宋体" w:hAnsi="宋体"/>
          <w:sz w:val="24"/>
          <w:szCs w:val="24"/>
          <w:lang w:val="en-US"/>
        </w:rPr>
        <w:t>3</w:t>
      </w:r>
      <w:r>
        <w:rPr>
          <w:rFonts w:ascii="宋体" w:hAnsi="宋体" w:cs="宋体"/>
          <w:sz w:val="24"/>
          <w:szCs w:val="24"/>
          <w:lang w:val="en-US"/>
        </w:rPr>
        <w:t>个词，例如，“草原”、“温度”、“沙沙响”。孩子们一进教室，就立即把这些词抄到词汇本里，这种词汇本他们要连续地记录三年。他们对这些词进行思考，在它们旁边写几个同根词。这项作业总共花</w:t>
      </w:r>
      <w:r>
        <w:rPr>
          <w:rFonts w:eastAsia="宋体" w:cs="宋体" w:ascii="宋体" w:hAnsi="宋体"/>
          <w:sz w:val="24"/>
          <w:szCs w:val="24"/>
          <w:lang w:val="en-US"/>
        </w:rPr>
        <w:t>3</w:t>
      </w: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分钟时间。孩子们都逐渐地养成了习惯。接着，作业就带有游戏的性质，这种游戏里鲜明地表现出自我教育、自我检查的成分。我对孩子们说：“在回家的路上，你们回想一下，今天我们抄了哪</w:t>
      </w:r>
      <w:r>
        <w:rPr>
          <w:rFonts w:eastAsia="宋体" w:cs="宋体" w:ascii="宋体" w:hAnsi="宋体"/>
          <w:sz w:val="24"/>
          <w:szCs w:val="24"/>
          <w:lang w:val="en-US"/>
        </w:rPr>
        <w:t>3</w:t>
      </w:r>
      <w:r>
        <w:rPr>
          <w:rFonts w:ascii="宋体" w:hAnsi="宋体" w:cs="宋体"/>
          <w:sz w:val="24"/>
          <w:szCs w:val="24"/>
          <w:lang w:val="en-US"/>
        </w:rPr>
        <w:t xml:space="preserve">个词，它们是怎样写法的。你们在记忆里回想一下这些词的模样儿。明天早晨一醒来，马上就来回想这些词的写法，靠记忆把它们默写在练习本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rPr>
        <w:t>原本也是觉得教</w:t>
      </w:r>
      <w:r>
        <w:rPr>
          <w:rFonts w:ascii="宋体" w:hAnsi="宋体" w:cs="宋体"/>
          <w:sz w:val="24"/>
          <w:szCs w:val="24"/>
          <w:lang w:val="en-US" w:eastAsia="zh-CN"/>
        </w:rPr>
        <w:t>低年级</w:t>
      </w:r>
      <w:r>
        <w:rPr>
          <w:rFonts w:ascii="宋体" w:hAnsi="宋体" w:cs="宋体"/>
          <w:sz w:val="24"/>
          <w:szCs w:val="24"/>
          <w:lang w:val="en-US"/>
        </w:rPr>
        <w:t>的孩子词汇的掌握是十分重要的，可一直以来又没想出什么可行的方法。我想这本书中教的这个方法确是十分可行。日积月累，可以有一定的收获，而且并不是需要太多的时间，学生的兴趣也易激发。如同高年级一些老师采用的每课课前学古诗一样，对</w:t>
      </w:r>
      <w:r>
        <w:rPr>
          <w:rFonts w:ascii="宋体" w:hAnsi="宋体" w:cs="宋体"/>
          <w:sz w:val="24"/>
          <w:szCs w:val="24"/>
          <w:lang w:val="en-US" w:eastAsia="zh-CN"/>
        </w:rPr>
        <w:t>低年级</w:t>
      </w:r>
      <w:r>
        <w:rPr>
          <w:rFonts w:ascii="宋体" w:hAnsi="宋体" w:cs="宋体"/>
          <w:sz w:val="24"/>
          <w:szCs w:val="24"/>
          <w:lang w:val="en-US"/>
        </w:rPr>
        <w:t>的学生，学些词汇应也是切实可行的</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我们平时在抱怨、发牢骚时，有没有认真思考过，在你的课堂上你的每一个学生都在进行脑力劳动吗？在你的课堂上为什么会出现学生掉队的想象呢？那是因为在学校的最主要的领域——脑力劳动的领域里，对儿童缺乏个别对待的态度。说白了就是我国教育家孔子所提出的“因材施教”，这条教育原则我们也常挂嘴边说，不仅要背教材，还要备学生，但在实际的教学中有几人能做到呢？对不同类型的学生上同样的课、提同样的问题、做同样的作业、考同样的卷子，那怎么能做到个别对待呢？我们做教师的应该对学生进行细致的了解，比如性格脾气、家庭背景、学习方式、思维特点等等，在课堂上为不同的学生创造能发挥他们自身能力的学习情景，比如对不同层次的学生提不同档次的问题，做难易不同的题目，使每一个儿童的力量和可能性发挥出来，使他们享受到脑力劳动中成功的乐趣，让他们感觉到他们也在不停地进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通过学习让我明白许多教学的道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如：对于后进生的工作，把学习仅仅局限于背诵必修的教材是特别有害的，——这种做法会使他们养成死记硬背的习惯，变得更加迟钝。细细想来，确是如此，单纯的教师一片苦心的逼，也许会让这些孩子更加失去学习的兴趣。教师的用心，确成了恶性循环的渊源，真是事倍功半之举。在我知道了这一道理之后，书中又给我们教师说明了明确的方法，那就是得让这些孩子增加阅读量。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通过阅读让我改变了一些观念。 阅读是对学生进行智育的重要手段，尤其是学习困难的学生。学习困难的学生更需要阅读就像敏感度差的照相底片需要较长时间的嚗光一样，学习成绩差的学生的头脑也需要科学知识之光给以更鲜明、更长久的照耀。不要靠没完没了的补课，而要靠阅读、阅读、再阅读。因为阅读能教给学生思考，而思考会变成一种激发智力的刺激，学生思考得越多，他在周围世界上看到的不懂的东西越多，他对知识的感受性就越敏锐，而我们当教师的工作起来也就更容易。这不禁使我想到身边所发生的，有家长竭力反对自己的孩子阅读课外书籍，只让他们死抠书本。认为书上会了，学习成绩自然会好。也有老师把学习困难的学生的脑力劳动的范围压缩到最底限度，原先我也这样做过，不惜浪费自己的休息时间把他们拉来补作业、背书、默写，自己弄得心力交瘁，学生学习效果也不好，要么是不理解去死记硬背，今天会默，明天就忘，要么就是记住了不知道怎么去用，成为一种“死”知识。这样一来，学生就会慢慢失去学习的兴趣，产生逆反心理，最后沦落为后进生，这其中我们做教师的其实是阻碍、影响了学生的发展，想想真有些后怕，为了孩子赶快转变观念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书中还有许许多多的启示，不是我一言半语所能说得完的。总之一句话：想当一名合格的教师，看书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28:04Z</dcterms:created>
  <dc:creator>lenovo</dc:creator>
  <dc:description/>
  <dc:language>en-US</dc:language>
  <cp:lastModifiedBy>lenovo</cp:lastModifiedBy>
  <dcterms:modified xsi:type="dcterms:W3CDTF">2015-09-08T07:18:17Z</dcterms:modified>
  <cp:revision>0</cp:revision>
  <dc:subject/>
  <dc:title>读《给教师的一百条建议》有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