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课程及社团活动考核结果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16.6                                         </w:t>
      </w:r>
    </w:p>
    <w:p>
      <w:pPr>
        <w:pStyle w:val="Normal"/>
        <w:spacing w:lineRule="exact" w:line="40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经评委评议，以下校本课程和社团获得优秀等级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校本课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儿童剧：何小青、包芝兰、陈剑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绘本阅读：孙莉、寇锦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汉字英雄：徐芳娣、谢纪、殷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文：赵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小数学家：殷娟、邵丽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巧板：吴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数学实验：李娟、刘倩、冯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硬笔书法：黄桂华、潘玲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创意手工：徐丽云、徐珂；张文亚、高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际理解：房琴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漂流：陈微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社团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红黄蓝画室：万英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装饰画：王淑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现代智力七巧板：蒋红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启明星观察团：李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脑画：丁丽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新星舞蹈队：穆颖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跆拳道：任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踢毽：宋荷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团体心理辅导：金文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儿童诗：万晓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2:00Z</dcterms:created>
  <dc:creator>Administrator</dc:creator>
  <dc:description/>
  <dc:language>en-US</dc:language>
  <cp:lastModifiedBy>Administrator</cp:lastModifiedBy>
  <cp:lastPrinted>2015-07-09T11:35:00Z</cp:lastPrinted>
  <dcterms:modified xsi:type="dcterms:W3CDTF">2016-06-29T08:45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