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新桥实验小学校本课程具体安排（</w:t>
      </w:r>
      <w:r>
        <w:rPr>
          <w:sz w:val="32"/>
          <w:szCs w:val="32"/>
        </w:rPr>
        <w:t>2014.9~2015.6</w:t>
      </w:r>
      <w:r>
        <w:rPr>
          <w:sz w:val="32"/>
          <w:szCs w:val="32"/>
        </w:rPr>
        <w:t>）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6"/>
        <w:gridCol w:w="1630"/>
        <w:gridCol w:w="1446"/>
        <w:gridCol w:w="1966"/>
        <w:gridCol w:w="1800"/>
        <w:gridCol w:w="1800"/>
      </w:tblGrid>
      <w:tr>
        <w:trPr>
          <w:trHeight w:val="142" w:hRule="atLeast"/>
        </w:trPr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年级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课程名称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执教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上课地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备注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一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诗意读写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雯、程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阅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姜海娇、丁渭芬、徐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英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谢纪、殷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巧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小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体俱乐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茹、寇锦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象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春棋院（吴倩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围棋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常春棋院（陈湖萍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一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二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诗意读写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仲桃、张云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绘本阅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倪方园、伏茜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英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芳娣、江燕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巧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活科技玩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手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玉、巢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体俱乐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硬笔书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黄桂华、周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二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三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诗意读写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芝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英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剑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七巧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万小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魔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冯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童眼看世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理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房琴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教口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琴、郝翠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播室、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顾迎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活科技玩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手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赵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体俱乐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书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春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三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四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诗意读写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洁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英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春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霞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4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数学魔术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嘉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童眼看世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理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吕佳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8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教口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束丽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图书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210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萍、孔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活科技玩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食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DIY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文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体俱乐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书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何小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四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五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儿童剧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小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汉字英雄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杨立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影视赏析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悦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惠、殷娟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9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童眼看世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国际理解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刘宇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外教口语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奚亚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录播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徐艳琴、陆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、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8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生活科技玩中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创意手工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张丽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五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合班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艺体俱乐部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软笔书法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査旭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书法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六年级</w:t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诗意读写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文学导读（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婷、周惠芳、袁胜、任丽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西方文学导读（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商春、陈鲜媛、谢平、万腊娣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cs="宋体;SimSun" w:ascii="宋体;SimSun" w:hAnsi="宋体;SimSun"/>
                <w:color w:val="FF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动感数学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（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高可飞、高娟萍、常芝玉、段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小小数学家（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周建琴、赵桂芳、韩中海、徐志洪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童眼看世界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（一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陈微霞、孙亚萍、陆惠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7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阅读漂流（二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沈秀华、赵亚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六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校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社团</w:t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儿童诗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任小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儿童诗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团体心理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金文英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/>
              <w:t>教师阅览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—五年级</w:t>
            </w:r>
            <w:r>
              <w:rPr>
                <w:szCs w:val="21"/>
              </w:rPr>
              <w:t>2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33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航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三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23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/>
                <w:color w:val="000000"/>
                <w:szCs w:val="21"/>
              </w:rPr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宗红芬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五年级</w:t>
            </w: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315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莱特电子航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蔡丽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szCs w:val="21"/>
              </w:rPr>
              <w:t>四五年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子百拼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赵春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科学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年级</w:t>
            </w:r>
            <w:r>
              <w:rPr>
                <w:szCs w:val="21"/>
              </w:rPr>
              <w:t>3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建模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贺素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综合实践教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—五年级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现代智力七巧板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蒋红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—五年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电脑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丁丽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信息技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四五年级</w:t>
            </w:r>
            <w:r>
              <w:rPr>
                <w:szCs w:val="21"/>
              </w:rPr>
              <w:t>25-3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诗配画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陈冰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一—三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无哲素描画室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李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五年级</w:t>
            </w:r>
            <w:r>
              <w:rPr>
                <w:szCs w:val="21"/>
              </w:rPr>
              <w:t>1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红黄蓝画室（纸贴画）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万英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美术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—四年级</w:t>
            </w: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蝌蚪合唱团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包金莉、陈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三</w:t>
            </w:r>
            <w:r>
              <w:rPr>
                <w:szCs w:val="21"/>
              </w:rPr>
              <w:t>-</w:t>
            </w:r>
            <w:r>
              <w:rPr>
                <w:szCs w:val="21"/>
              </w:rPr>
              <w:t>五年级</w:t>
            </w:r>
            <w:r>
              <w:rPr>
                <w:szCs w:val="21"/>
              </w:rPr>
              <w:t>5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小新星舞蹈队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穆颖欣、陈洁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舞蹈房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szCs w:val="21"/>
              </w:rPr>
              <w:t>三—五年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葫芦丝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庄玄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音乐教室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二三年级</w:t>
            </w:r>
            <w:r>
              <w:rPr>
                <w:szCs w:val="21"/>
              </w:rPr>
              <w:t>20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58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男篮俱乐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徐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2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57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女篮俱乐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宋荷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15</w:t>
            </w:r>
            <w:r>
              <w:rPr>
                <w:szCs w:val="21"/>
              </w:rPr>
              <w:t>人</w:t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跳绳踢毽俱乐部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郭建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142" w:hRule="atLeast"/>
        </w:trPr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3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健美操</w:t>
            </w:r>
          </w:p>
        </w:tc>
        <w:tc>
          <w:tcPr>
            <w:tcW w:w="1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王丽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体育馆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8T02:37:00Z</dcterms:created>
  <dc:creator>USER</dc:creator>
  <dc:description/>
  <cp:keywords/>
  <dc:language>en-US</dc:language>
  <cp:lastModifiedBy>龙行天下</cp:lastModifiedBy>
  <cp:lastPrinted>2014-08-18T09:00:00Z</cp:lastPrinted>
  <dcterms:modified xsi:type="dcterms:W3CDTF">2014-09-03T09:45:00Z</dcterms:modified>
  <cp:revision>42</cp:revision>
  <dc:subject/>
  <dc:title>校本课程具体安排</dc:title>
</cp:coreProperties>
</file>