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做不抱怨的老师》读书有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期间，我阅读了《做不抱怨的教师》一书，感受颇深。刚开始看到书名，心里想着，哪有老师会不抱怨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要抱怨的事情太多了。一直以来，教师这一职业被认为是天底下最光辉的事业。可是随着时代的发展，独生子女是越来越多，家长对教师的要求也是越来越高，这就无形之中给我们教师带来压力。抱怨，似乎也成为“释放”压力的一种方式。但是这本书里的第一章有这么一句话：“抱怨是懦弱、无能的最好诠释，他像幽灵一样到处游荡、饶人不安。”所以我们教师要调节好自己的心态，对生活充满信心，对工作有较好的满意度，建立良好的人际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就像有些老师，学生考了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还是不够，似乎只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才能算优秀。我们教师总是不满足于孩子的成绩。就像有的学生上课稍不认真，一旦被老师抓住，马上就会被批评一顿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下课跟同学有些小摩擦，又被认为是打架。其实冷静下来，仔细想想，一堂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教师经常也会抱怨：现在的孩子怎么那么不听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么那么坐不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么那么难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么那么不爱学习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家长怎么也不管管等等。其实，冷静想想，可能是我们教师有些小题大做了，上课思想开小差，我们提醒一下就行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孩子成长阶段的需要不尽相同，懵懂无知的时候要知道灌输引导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渐渐长大些便要放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学生成不了博士不要紧，使他们成为一个有用的人，对社会有贡献的人意义更大一些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们给学生希望，他们就成为我们的希望了。你是笑着面对自己的希望呢，还是苦着面对自己的希望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笑着面对希望，希望会越来越多，你会找到越来越多的快乐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就是一面镜子，你笑它也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你哭，它也哭。“不以物喜，不以己悲”，时时注意，保持快乐的心情，做个阳光老师。用一颗宽容的心对待每一个孩子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样才能生活的简单而充实。（谈玲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1:00Z</dcterms:created>
  <dc:creator>Administrator</dc:creator>
  <dc:description/>
  <cp:keywords/>
  <dc:language>en-US</dc:language>
  <cp:lastModifiedBy>joker</cp:lastModifiedBy>
  <dcterms:modified xsi:type="dcterms:W3CDTF">2016-09-20T01:27:00Z</dcterms:modified>
  <cp:revision>3</cp:revision>
  <dc:subject/>
  <dc:title/>
</cp:coreProperties>
</file>