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实验小学校本课程具体安排（</w:t>
      </w:r>
      <w:r>
        <w:rPr>
          <w:sz w:val="32"/>
          <w:szCs w:val="32"/>
        </w:rPr>
        <w:t>2015.9~2016.6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446"/>
        <w:gridCol w:w="1966"/>
        <w:gridCol w:w="1800"/>
        <w:gridCol w:w="1800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桃、陈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潘震、许高菲、孙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芳娣、是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、周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桂华、周菁、黄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云、徐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青、江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海娇、丁渭芬、寇锦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纪、殷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亚、高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（陈湖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一定书法基础的学生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凌云、张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作起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可飞、穆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、吕佳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丽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微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、巢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玲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一定书法基础的学生</w:t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芝兰、陈剑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洁、罗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迎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琴 芮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（高春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一定书法基础的学生</w:t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帅、陈鲜媛、高春媛、邹金炳、叶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洁、苗小芬、商春、徐洁芳、郭润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霞娟、李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娟萍、郭翠琴、房颖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秀华、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薇、孔颖、孙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、蔡小平、查旭霞、杨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胜、陈俊、张怀娟、万腊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芝玉、徐志洪、孙伟琴、赵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、韩中海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、段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亚珍、奚亚芳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惠芳、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团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黄蓝画室（纸贴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二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淑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二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年级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心理辅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小哥白尼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画写意花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葫芦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玄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四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创客世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绪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跆拳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智力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观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四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神奇画笔电脑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配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无誓素描画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神奇画笔电脑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晓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新小航模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欣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年级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蝌蚪合唱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金莉、陈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五年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新星舞蹈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颖欣、朱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—五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篮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篮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宋荷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沈倩、杨阳、陈鑫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刚 顾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跳长绳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伟   王丽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社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二年级每班男女各一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四年级每班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女一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棒垒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二年级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四年级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男生可以多一些）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打</w:t>
      </w:r>
      <w:r>
        <w:rPr/>
        <w:t>*</w:t>
      </w:r>
      <w:r>
        <w:rPr/>
        <w:t>的社团收取材料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7:00Z</dcterms:created>
  <dc:creator>USER</dc:creator>
  <dc:description/>
  <cp:keywords/>
  <dc:language>en-US</dc:language>
  <cp:lastModifiedBy>龙行天下</cp:lastModifiedBy>
  <cp:lastPrinted>2015-08-28T13:17:00Z</cp:lastPrinted>
  <dcterms:modified xsi:type="dcterms:W3CDTF">2015-09-06T01:35:00Z</dcterms:modified>
  <cp:revision>60</cp:revision>
  <dc:subject/>
  <dc:title>校本课程具体安排</dc:title>
</cp:coreProperties>
</file>