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新桥实验小学第九届诗歌文化节闭幕式</w:t>
      </w:r>
      <w:r>
        <w:rPr/>
        <w:t>暨庆“六一”活动安排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52"/>
        <w:gridCol w:w="1399"/>
        <w:gridCol w:w="2576"/>
        <w:gridCol w:w="1260"/>
        <w:gridCol w:w="144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地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负责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---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操场（升旗仪式队伍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届诗歌文化节闭幕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场诗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宣读童诗原创、诗配画、电子作品比赛结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一年级获奖节目展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宣读新小好声音和整班朗读比赛结果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二至五年级获奖节目展演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宣读诗歌文化节优秀组织奖、组织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参加省市活动获奖表彰并颁奖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韩校长致闭幕词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家委会代表、学校师生代表为“童年梦</w:t>
            </w:r>
            <w:r>
              <w:rPr/>
              <w:t>·</w:t>
            </w:r>
            <w:r>
              <w:rPr/>
              <w:t>巧手汇”学生作品展揭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、顾俐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---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童年梦</w:t>
            </w:r>
            <w:r>
              <w:rPr>
                <w:rFonts w:ascii="宋体;SimSun" w:hAnsi="宋体;SimSun" w:cs="宋体;SimSun"/>
              </w:rPr>
              <w:t>••</w:t>
            </w:r>
            <w:r>
              <w:rPr/>
              <w:t>巧手汇”学生作品展览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场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10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一、二年级参观</w:t>
            </w:r>
          </w:p>
          <w:p>
            <w:pPr>
              <w:pStyle w:val="Normal"/>
              <w:rPr/>
            </w:pPr>
            <w:r>
              <w:rPr/>
              <w:t>第二场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三、四、五年级参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正副班主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：陈俊、赵海琴</w:t>
            </w:r>
          </w:p>
          <w:p>
            <w:pPr>
              <w:pStyle w:val="Normal"/>
              <w:rPr/>
            </w:pPr>
            <w:r>
              <w:rPr/>
              <w:t>二年级：黄益芬、高香娣</w:t>
            </w:r>
          </w:p>
          <w:p>
            <w:pPr>
              <w:pStyle w:val="Normal"/>
              <w:rPr/>
            </w:pPr>
            <w:r>
              <w:rPr/>
              <w:t>三年级：孙伟琴、周雨龙</w:t>
            </w:r>
          </w:p>
          <w:p>
            <w:pPr>
              <w:pStyle w:val="Normal"/>
              <w:rPr/>
            </w:pPr>
            <w:r>
              <w:rPr/>
              <w:t>四年级：顾俐、高春媛</w:t>
            </w:r>
          </w:p>
          <w:p>
            <w:pPr>
              <w:pStyle w:val="Normal"/>
              <w:rPr/>
            </w:pPr>
            <w:r>
              <w:rPr/>
              <w:t>五年级：杨立颖、胡冰，这里的行政主要职责是什么？（督促检查正副班主任到岗情况、能否有序组织活动；处理活动过程中学生的突发情况）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操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歌嘉年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场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10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三、四、五年级活动</w:t>
            </w:r>
          </w:p>
          <w:p>
            <w:pPr>
              <w:pStyle w:val="Normal"/>
              <w:rPr/>
            </w:pPr>
            <w:r>
              <w:rPr/>
              <w:t>第二场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一、二年级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---4</w:t>
            </w:r>
            <w:r>
              <w:rPr/>
              <w:t>；</w:t>
            </w: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大剧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剧《留守儿童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场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2</w:t>
            </w:r>
            <w:r>
              <w:rPr/>
              <w:t>：</w:t>
            </w:r>
            <w:r>
              <w:rPr/>
              <w:t>10</w:t>
            </w:r>
            <w:r>
              <w:rPr/>
              <w:t>）三年级、四年级</w:t>
            </w:r>
            <w:r>
              <w:rPr/>
              <w:t>1</w:t>
            </w:r>
            <w:r>
              <w:rPr/>
              <w:t>至</w:t>
            </w:r>
            <w:r>
              <w:rPr/>
              <w:t>8</w:t>
            </w:r>
            <w:r>
              <w:rPr/>
              <w:t>班。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乘车）</w:t>
            </w:r>
          </w:p>
          <w:p>
            <w:pPr>
              <w:pStyle w:val="Normal"/>
              <w:rPr/>
            </w:pPr>
            <w:r>
              <w:rPr/>
              <w:t>第二场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四（</w:t>
            </w:r>
            <w:r>
              <w:rPr/>
              <w:t>9</w:t>
            </w:r>
            <w:r>
              <w:rPr/>
              <w:t>）班、五六年级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乘车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见校网安全预案</w:t>
            </w:r>
          </w:p>
        </w:tc>
      </w:tr>
    </w:tbl>
    <w:p>
      <w:pPr>
        <w:pStyle w:val="Normal"/>
        <w:rPr/>
      </w:pPr>
      <w:r>
        <w:rPr/>
        <w:t>第九届诗歌文化节闭幕式暨庆六一活动准备工作及责任人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21"/>
        <w:gridCol w:w="1676"/>
        <w:gridCol w:w="1676"/>
        <w:gridCol w:w="1676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事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责任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实施人员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幕式表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员化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2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包金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组、演出班级班主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仪引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2</w:t>
            </w:r>
            <w:r>
              <w:rPr/>
              <w:t>：</w:t>
            </w:r>
            <w:r>
              <w:rPr/>
              <w:t>30-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苗小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  <w:r>
              <w:rPr/>
              <w:t>20</w:t>
            </w:r>
            <w:r>
              <w:rPr/>
              <w:t>名礼仪队员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屏、音乐准备与播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  <w:r>
              <w:rPr/>
              <w:t>00-1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顾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颖欣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台监督、催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  <w:r>
              <w:rPr/>
              <w:t>00-1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陈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、摄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  <w:r>
              <w:rPr/>
              <w:t>00-1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胡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丽彬、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门电子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陈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丽萍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童年梦巧手汇”学生作品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张课桌按要求放在体育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之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、胡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人员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展板布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上午</w:t>
            </w:r>
            <w:r>
              <w:rPr/>
              <w:t>11</w:t>
            </w:r>
            <w:r>
              <w:rPr/>
              <w:t>：</w:t>
            </w:r>
            <w:r>
              <w:rPr/>
              <w:t>25</w:t>
            </w:r>
            <w:r>
              <w:rPr/>
              <w:t>之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素霞、美术组负责；后勤处辅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英华、任小霞、丁丽萍、校本课程教师、后勤人员等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气拱门（加上横幅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之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人员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手工作品布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年级组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年级班主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持现场秩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30---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、顾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领巾志愿者、家长志愿者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场（展板放在弘毅楼、博雅楼；手工作品暂放于图书馆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  <w:r>
              <w:rPr/>
              <w:t>4</w:t>
            </w:r>
            <w:r>
              <w:rPr/>
              <w:t>：</w:t>
            </w:r>
            <w:r>
              <w:rPr/>
              <w:t>00---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冰、周雨龙、年级组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人员、相关班级班主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44:00Z</dcterms:created>
  <dc:creator>MC SYSTEM</dc:creator>
  <dc:description/>
  <cp:keywords/>
  <dc:language>en-US</dc:language>
  <cp:lastModifiedBy>MC SYSTEM</cp:lastModifiedBy>
  <cp:lastPrinted>2015-05-29T15:23:00Z</cp:lastPrinted>
  <dcterms:modified xsi:type="dcterms:W3CDTF">2015-05-29T07:45:00Z</dcterms:modified>
  <cp:revision>7</cp:revision>
  <dc:subject/>
  <dc:title>第九届诗歌文化节闭幕式暨庆六一活动准备工作安排</dc:title>
</cp:coreProperties>
</file>