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b/>
          <w:sz w:val="36"/>
        </w:rPr>
        <w:t>那些人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那些事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读《明朝那些事儿》</w:t>
      </w:r>
    </w:p>
    <w:p>
      <w:pPr>
        <w:pStyle w:val="Normal"/>
        <w:spacing w:lineRule="auto" w:line="360"/>
        <w:ind w:firstLine="420"/>
        <w:jc w:val="center"/>
        <w:rPr>
          <w:bCs/>
          <w:szCs w:val="21"/>
        </w:rPr>
      </w:pPr>
      <w:r>
        <w:rPr>
          <w:bCs/>
          <w:szCs w:val="21"/>
        </w:rPr>
        <w:t>常州市新北区实验小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邹金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朱元璋大概想不到，自己有一天会坐上龙椅，贵为天子，君临天下，当初迫不得已跟着造反，不过是为了混口饭吃，但形势不由人，一步一步下来，他这个乞丐和尚出身的人也当上了皇帝。时势造英雄，英雄造时势，在那个混乱的年代，群雄角逐，给了豪强们功成名就的机会，但最终登顶的只朱元璋一人而已，朱元璋这个被时势造就的英雄最终也造就了自己的时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大概也不会想到，他的孙子只做了四年的皇帝就被四叔给赶走了；他想不到，自己整顿吏治，严惩贪污，百年之后，帝国却一片狼藉，千里为官只为财啊，他改变不了；他也想不到，自己废除了丞相，自以为自此之后就是皇帝一人说了算，但另一个叫内阁首辅的官却比丞相还宰相；他想不到，自己手书“内臣不得干预政事”的铁碑竟然被一个叫王振的太监给撤掉了，之后的刘瑾，魏忠贤等大名鼎鼎的太监一个个比皇帝还风光；他还想不到，他兢兢业业，呕心沥血，试图给子孙们做个还榜样，却还是有那么多不成器的败家子挥霍着他的江山；他想不到，自己荡平四海，自认此后边疆永固，但有明一代，边患迭起，最后还是被那个他没有放在眼里的女真给替补掉了。他想不到的太多了，两百多年的大明王朝，有多少精彩的事情，多少生动的人，这段好看的历史要是他能想到，那历史的未知性不就没了，还是得有后人来为我们书写这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历史很好看，我一直这么认为，但看了《明朝那些事儿》，我才发现，历史可以有趣到这种地步。在我看来，一步有思想的书就是好书，而有思想，能让人接受，深入人心，又是基于事实的，就算是好书了，这本书不但具有这些，还生动有趣，鲜活形象，能达到这么多境界，而作者又是一如此年轻的非专业人士，那只能说是非常好了，五体投地啊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出于爱好，我比较喜欢历史方面的东西，当然我承认，历史确实比较枯燥，但这本书却给人耳目一新的感觉，读着读着竟然觉得是在看小说，而它确实是基于正史的，不是演义，能把历史白活到这种程度，真是绝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然，形式很重要，一种好的形式可以吸引很多人，但最重要还是得有好的内容，这本书可称得上是内外兼修，表里如一了，内容如形式一般引人入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历史的作用有很多，培根说，读史使人明智，其实不仅仅是这样，手头常备一些历史书籍，不管什么时候看看都有用，这部书出来之后，有这么一套摆在案头，经常翻翻，应该感觉不错吧。困难时，看看朱文正是怎么守住洪都，袁崇焕怎么千辛万苦击退宁远来犯之敌，再想想长征两万五，觉得这点困难不过如此了；失意时，看看杨慎，三朝元老杨廷和之子，状元及第，前途一片大好，曾经意气风发，却也躲不过政治的无情，杖责，监牢，流放，谋杀，他尝了个遍，却能安然处之，专心休学，最终著作等身，名扬天下；骄傲时，看看陈友谅，他是什么下场，想想蓝玉、胡惟庸，骄傲是什么下场，还是被朱元璋给灭了；看看那些个人渣，王振徐有贞魏忠贤之类的，你会觉得咱还不是那么差劲；读了杨继盛慷慨赴死，杨涟宁死不屈，就想到了信念的力量真是无穷的，精神真的可以支配肉体，人的意志可以坚定到如此程度，自愧不如感动之余也知道了崇尚正义；封侯非我意，但愿海波平，戚继光的人生誓言，他做到了，每每此时，自小心中那从军报国建功立业的想法总被唤醒，顿感天地如此开阔，正是我辈驰骋时；看看李时珍，想想现在那些个庸医，真是世风日下，人心不古，现代社会人人为利而来，但总该讲点职业道德吧；明朝的那些言官，屡屡直言抗上，凛然不屈，宁死不从，现在那些不惟真，只惟上的人该脸红了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朝历史真是奇怪，嘉靖、万历两个皇帝在位将近百年，虽说多少管点事情，但比起朱元璋朱棣差的不是一点半点，而国家也能运转下去，这可就要归功于那些辅臣了，那两个时代产生了多少优秀的政治家，夏言、徐阶、高拱、张居正、申时行等等。明朝官员的内耗是相当厉害的，这些人在你死我活之余还能顺手把国家给治理了，不是一般的强。看着他们的斗争，丝毫不亚于刀光剑影的血拼，步步为营，进进退退，虚虚实实青云直上身败名裂只在旦夕之间，看看那些人，哪一个不是才高学富身手非凡，却也一个个一败涂地，只能感叹，一般人真玩不了政治啊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也是一个名将辈出的时代，开国名将徐达常遇春李文忠这些不必说了，嘉靖到万历这一百年，也是人才济济，东南抗倭有戚继光，镇守辽东，拱卫京师有李成梁，出征朝鲜有李如松，还有谭纶、王崇古、杨博这些文官出身搞军事的也做得有声有色，明朝的江山没有他们估计也做不了这么长时间。戚继光当然是我最服气的了，先是抗倭，每次看戚家军和倭寇的阵亡比例，往往是个位数对四位数，就是想不通他是怎么做到的，真刀真枪的拼能有这么悬殊的差距，鸳鸯阵真有那么厉害？戚家军真的如此勇猛？再是北方守蓟门，十五年屹立不倒，相当于前十任总兵的任职时间总和，看来他不但英勇善战，领兵作战三十多年，未尝一败之外，还精通人情世故，为人慷慨仗义，作为一个纯武将出身的人将领却能写诗著书，在明朝重文轻武的大环境下混的风生水起，等等这些，高山仰止啊！而李成梁就不那么地道了，辽东铁骑纵横天下，他的战功百年少有，但私心太重，贪欲太强，对蒙古女真，他是谁厉害谁打，却也从不做毁灭性打击，一次都打光了他也无功可立了，于是边疆貌似平安无事，其实是养虎为患，最终后金的崛起，努尔哈赤坐大，最终对明朝长期为患他有不可推卸的责任。他的儿子李如松倒是厉害非凡，远征朝鲜，打得丰臣秀吉手下那些战国名将落花流水，长国人志气，只可惜天妒将才，英年早逝，可惜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海瑞算是明朝的代表性人物之一，影响力之大古今少有，文化大革命的爆发也有他一份功劳。举人出身，四十做官，还是不入流的教谕，为人又不是一般的正直，这种人头脑里想的都是忠君爱民，廉洁奉公，和官场规则不接轨，按说一辈子是没指望了，但正直的人永远都有，所以正直的他被个别欣赏他的人提拔，官越做越大，事情办得也越来越不靠谱，名声也越来越盛，海瑞是个好人，但这种正直近于刻板，廉洁近于苛刻，奉公近于自虐的行为是不是有点过了？水至清则无鱼，凡事得讲策略，作为一个知识分子，是有匡扶济世的理想，但理想的跟着现实走啊！一味的按照自己的想法去办事只能是日渐封闭，事倍功半了，虽有千古美名但都是虚的，除了道德理想，也得讲技术，看看徐阶张居正，这些人无疑更出色。王阳明的“知行合一”看来海瑞得学学，徐阶就是王守仁的传人，这一点上他做得很好。说到王守仁，作者把他列为明朝第一号人物，应该是当之无愧的，此人确实厉害，大哲学家，心学的创始人，军事家，单枪匹马能召集千军万马，荡平宁王叛乱，政治家，政治上相当成熟，跟他作对的坏人基本没什么好下场，基本上能在立于不败之地，文学家，著作颇丰。算是传奇人物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皇帝不好当，我算了算，明朝的皇帝平均寿命最多也就四十吧，像皇帝这种地位高贵，养尊处优，吃好的喝好的，还有一大帮太医围着转，却寿命不长，什么原因？压力大算是一个吧，整天得提防着谁暗算，谁图谋不轨，心神不宁，生活压力也大，那么多嫔妃，累啊！最主要是治国理政太累，每天得批多少奏折，想多少点子，英年早逝也算正常，当然也有高寿的，像朱元璋、朱棣，这父子俩战乱出来的，长期征战，身体条件好，活六十多七十正常，像嘉靖、万历祖孙俩情况就不一样了，虽说活了五十多，但主要是靠偷懒换来的，不光彩。待遇高就得卖命干活啊！都不容易。</w:t>
      </w:r>
    </w:p>
    <w:p>
      <w:pPr>
        <w:pStyle w:val="Normal"/>
        <w:spacing w:lineRule="auto" w:line="360"/>
        <w:ind w:firstLine="512"/>
        <w:rPr>
          <w:spacing w:val="8"/>
          <w:sz w:val="24"/>
        </w:rPr>
      </w:pPr>
      <w:r>
        <w:rPr>
          <w:spacing w:val="8"/>
          <w:sz w:val="24"/>
        </w:rPr>
        <w:t>一个朝代，最让人印象深刻的不是那些皇帝大臣，明朝有多少个皇帝很少有人能说出来，堪比宰相的内阁首辅近百人，真正让人记住的不过十人，历史记住的永远只是那些功勋卓著或是臭名昭著的。就说青史留名的，各行各业都可以，只要是对人类的发展有贡献，浓墨重彩也好，痕迹淡然也罢，史书上都有一笔，后人的评价可就不一样了，当时的小人物现在可以是大人物，当是大名鼎鼎的现在也许无人知晓，像李时珍，像徐霞客，他俩一个医生，一个旅行者，当时或许籍籍无名，现在却是尽人皆知，只因为他们有功于人类；至于那么多名噪一时，位高权重的状元、首辅、尚书有几个能让人记住？</w:t>
      </w:r>
    </w:p>
    <w:p>
      <w:pPr>
        <w:pStyle w:val="Normal"/>
        <w:spacing w:lineRule="auto" w:line="360"/>
        <w:ind w:firstLine="512"/>
        <w:rPr>
          <w:spacing w:val="8"/>
          <w:sz w:val="24"/>
        </w:rPr>
      </w:pPr>
      <w:r>
        <w:rPr>
          <w:spacing w:val="8"/>
          <w:sz w:val="24"/>
        </w:rPr>
        <w:t>明朝的特务算是封建王朝里登峰造极的吧。锦衣卫，东厂西厂内行厂，这些组织，无所不为，监视、抓捕、审讯、绑票、暗杀等等，虽说威风八面，但一个政府如果用这么一些恐怖手段去统治大众，它的脆弱也可见一斑了。还是讲法制的好，要想坐稳了江山，搞这些是不行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王朝更迭是历史规律，中国更有趣，封建社会的大一统王朝没有一个能超过三百年的，汉唐明清，都是二百多年，秦隋元则是其兴也勃，其亡也忽，几十年而已。明朝开国之初，灭北元，下西洋，修大典，四海归一，万国臣服，泱泱大国，何等尊崇。但岁月流逝，当这些繁华都已成旧日往事，帝国风光不再时，鞑靼瓦剌又是俘虏皇帝又是兵临京城，东瀛小国也敢骚扰侵犯，虽说一次次化解危机，但不难看出，大明帝国已渐渐走向没落，最后苟延残喘也逃不过历史的宿命，被革掉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想起诸葛亮的一句话：</w:t>
      </w:r>
      <w:r>
        <w:rPr>
          <w:spacing w:val="8"/>
          <w:sz w:val="24"/>
        </w:rPr>
        <w:t>亲贤臣，远小人，此</w:t>
      </w:r>
      <w:hyperlink r:id="rId2" w:tgtFrame="_blank">
        <w:r>
          <w:rPr>
            <w:rStyle w:val="InternetLink"/>
            <w:color w:val="000000"/>
            <w:spacing w:val="8"/>
            <w:sz w:val="24"/>
            <w:u w:val="none"/>
          </w:rPr>
          <w:t>先汉</w:t>
        </w:r>
      </w:hyperlink>
      <w:r>
        <w:rPr>
          <w:spacing w:val="8"/>
          <w:sz w:val="24"/>
        </w:rPr>
        <w:t>所以兴隆也；亲小人，远贤臣，此后汉所以</w:t>
      </w:r>
      <w:hyperlink r:id="rId3" w:tgtFrame="_blank">
        <w:r>
          <w:rPr>
            <w:rStyle w:val="InternetLink"/>
            <w:color w:val="000000"/>
            <w:spacing w:val="8"/>
            <w:sz w:val="24"/>
            <w:u w:val="none"/>
          </w:rPr>
          <w:t>倾颓</w:t>
        </w:r>
      </w:hyperlink>
      <w:r>
        <w:rPr>
          <w:spacing w:val="8"/>
          <w:sz w:val="24"/>
        </w:rPr>
        <w:t>也</w:t>
      </w:r>
      <w:r>
        <w:rPr>
          <w:spacing w:val="8"/>
          <w:sz w:val="24"/>
        </w:rPr>
        <w:t>，国家的强盛，需要一大批人才的支持，但凡盛世，无不是君主励精图治，臣下各司其职，建言献策，一心为国。而那些黑暗的年代则是各有各的不同，有主上昏庸不堪，有奸臣蒙蔽圣听，有阉党为非作歹，有党锢之争，有外戚作乱，但社会大众永远都是决定历史走向的，当群众的愤怒达到了顶点，揭竿而起时，王朝末路就到了。明朝也是如此，后期魏忠贤一折腾，皇太极在关外骚扰，国内又有天灾，政府还要加派三饷，去剿这个灭那个，那些当官的还照贪不误，老百姓也不是摇钱树，活不下去就反了他，大明最终是谁也没剿就被老百姓给灭了。</w:t>
      </w:r>
    </w:p>
    <w:p>
      <w:pPr>
        <w:pStyle w:val="Normal"/>
        <w:spacing w:lineRule="auto" w:line="360"/>
        <w:ind w:firstLine="512"/>
        <w:rPr/>
      </w:pPr>
      <w:r>
        <w:rPr>
          <w:spacing w:val="8"/>
          <w:sz w:val="24"/>
        </w:rPr>
        <w:t>《明朝那些事儿》，那么多的事，那么多的人，有血有肉的历史人物，精彩生动的历史故事，这就是读书读史的乐趣所在吧！</w:t>
      </w:r>
    </w:p>
    <w:p>
      <w:pPr>
        <w:pStyle w:val="Normal"/>
        <w:spacing w:lineRule="auto" w:line="360"/>
        <w:ind w:firstLine="51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26151.htm" TargetMode="External"/><Relationship Id="rId3" Type="http://schemas.openxmlformats.org/officeDocument/2006/relationships/hyperlink" Target="http://baike.baidu.com/view/18538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23:00Z</dcterms:created>
  <dc:creator>lenovo</dc:creator>
  <dc:description/>
  <cp:keywords/>
  <dc:language>en-US</dc:language>
  <cp:lastModifiedBy>User</cp:lastModifiedBy>
  <dcterms:modified xsi:type="dcterms:W3CDTF">2015-08-18T05:15:00Z</dcterms:modified>
  <cp:revision>2</cp:revision>
  <dc:subject/>
  <dc:title>                         那些人  那些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